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(miejscowość, data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Oświadczam, że wyrażam zgodę na samodzielne opuszczenie przez moje dziecko (imię i nazwisko dziecka, klasa) ………………………………………………............. świetlicy szkolnej w dniu …………………………………….. o godzinie ………............……. Przyjmuje na siebie całkowitą odpowiedzialność za bezpieczeństwo dziecka podczas jego samodzielnego powrotu do dom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(czytelny podpis rodzica lub opiekun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(miejscowość, data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Oświadczam, że wyrażam zgodę na samodzielne opuszczenie przez moje dziecko (imię i nazwisko dziecka, klasa) ………………………………………………............. świetlicy szkolnej w dniu …………………………………….. o godzinie ………............……. Przyjmuje na siebie całkowitą odpowiedzialność za bezpieczeństwo dziecka podczas jego samodzielnego powrotu do dom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4"/>
          <w:szCs w:val="24"/>
        </w:rPr>
        <w:t>(czytelny podpis rodzi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9:00Z</dcterms:created>
  <dc:creator>Mariola69</dc:creator>
  <dc:description/>
  <dc:language>en-US</dc:language>
  <cp:lastModifiedBy>Basia Rutkowska</cp:lastModifiedBy>
  <dcterms:modified xsi:type="dcterms:W3CDTF">2019-11-04T09:59:00Z</dcterms:modified>
  <cp:revision>2</cp:revision>
  <dc:subject/>
  <dc:title/>
</cp:coreProperties>
</file>