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WYMAGANIA EDUKACYJNE NA KONIEC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  <w:szCs w:val="40"/>
        </w:rPr>
        <w:t xml:space="preserve">KLASY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Edukacja polonistycz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łucha wypowiedzi innych oraz tekstów czytanych przez nauczyciela i kolegów i je rozum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zyta głośno i po cichu ze zrozumieniem różne krótkie tekst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rzysta z biblioteki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rzysta z różnych źródeł wiedzy i informacji, np. z podręczników, materiałów pomocniczych, encyklopedii, słowników..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zpoznaje teksty użytkowe, np. zawiadomienia listy do bliskich, życzenia z różnych okazji, zaproszeni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ystematycznie poszerza zakres słownictw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yodrębnia w utworze osoby, zdarzenia oraz fragmenty tekstu i zdania na określony tema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cytuje wiersze z uwzględnieniem: intonacji, siły głosu, tempa, pauz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zyta krótkie teksty o życiu dzieci w innych krajach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rzysta pod kierunkiem nauczyciela z podręczników, ćwiczeń i innych pomocy dydaktycznych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zyta lektury wskazane przez nauczyciela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Tworzy kilkuzdaniowe ustne i pisemne wypowiedzi na określony tema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ba o kulturę wypowiedzi; stosuje zwroty grzecznościow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wia pytania związane z wydarzeniami z życia, własnymi zainteresowaniami, czytanymi i wysłuchanymi tekstami, oglądanymi sztukami teatralnymi..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na alfabet, potrafi wskazać różnicę między głoską i literą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Dzieli wyrazy na sylab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yróżnia wyrazy w zdaniach i zdania w tekści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isze czytelnie, płynnie wyrazy i zdania, z uwzględnieniem właściwego kształtu liter, poprawnego ich łączenia, jednolitego nachylenia oraz właściwego rozmieszczeni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rzepisuje teksty z podręcznika, tablicy i innych źródeł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isze z pamięci i ze słuchu krótkie teksty, dba o poprawność ortograficzną i interpunkcyjną (w podstawowym zakresie)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 miarę możliwości samodzielnie wykonuje prace domowe.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Edukacja muzyczn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Śpiewa piosenki zbiorowo z zastosowaniem zmian tempa, artykulacji i dynamiki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ykonuje inscenizacje piosenek i zabaw przy muzyc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trafi zatańczyć wybrane układy taneczne (krakowiak, polka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ykonuje i interpretuje ruchem zmiany dynamiczne słuchanych utworów muzycznych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różnia podstawowe elementy muzyki i znaki notacji muzycznej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łucha utworów muzycznych i niektóre z nich rozpoznaje. Wyraża swe doznania różnymi sposobami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rpretuje ruchem zmiany dynamiczne słuchanych utworów muzycznych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kompaniuje do piosenek i zabaw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mprowizuje głosem i na instrumentach, zgodnie z podanymi zasadami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mprowizuje melodie do zrytmizowanych wierszy oraz do podanego tematu rytmicznego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worzy ilustracje muzyczne do opowiadań i wierszy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wobodnie interpretuje ruchem tematy rytmiczne, piosenki, utwory instrumental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Edukacja plastycz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czestniczy w życiu kulturalnym swojego środowiska rodzinnego i szkolnego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znaje placówki kultury działające w pobliżu miejsca zamieszkania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swoich pracach plastyczno-technicznych korzysta z różnych technik plastycznych,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względnia w swoich pracach: wielkość, kształt, barwę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ra się przedstawiać i wyrażać w swoich pracach własne przeżycia, obserwacje, marzenia, wyobrażenia, otaczającą rzeczywistość przyrodniczą i społeczną oraz świat fantazji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óbuje okres lać dziedziny sztuk plastycznych, specjalności zawodowe, czynności, narzędzia, działy sztuki użytkowej, związek funkcji i formy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óbuje rozróżniać niektóre dziedziny działalności twórczej człowieka: architektura, sztuki plastyczne, fotografika, film, telewizja, internet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ukacja społeczno-przyrodnicz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ra się oceniać postępowanie swoje i innych, potrafi odróżnić, co jest dobre, a co złe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ozpoznaje sygnały alarmowe (akustyczne) w sytuacjach szkolnych i pozaszkolnych, właściwie na nie reaguje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Zna numery telefonów: pogotowia ratunkowego, policji, straży pożarnej i numer alarmowy 112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tara się właściwie reagować w sytuacjach trudnych, niebezpiecznych, szuka lub udziela pomocy w sytuacjach zagrożenia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ozumie swoje role i przestrzega norm postępowania jako członek różnych społeczności (np. dziecko, kolega, widz, pasażer)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wiązuje pozytywne kontakty w grupi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Zna prawa i obowiązki ucznia i ich przestrzega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ykazuje poczucie przynależności do rodziny, społeczności szkolnej, lokalnej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ykazuje szacunek i zrozumienie dla innych osób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zanuje pracę własną i innych; wie, że pieniądze otrzymuje się za pracę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znaje pracę ludzi różnych zawodów i rozumie jej znaczenie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dejmuje zadania wymagające troskliwości i opiekuńczości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kceptuje różnice między ludźmi, przejawia zachowania tolerancyjne i szacunek dla odmienności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trafi właściwie zachowywać się w sytuacji zagrożenia ze strony innych ludzi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ie, do kogo zwrócić się o pomoc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czy się współpracować z innymi w różnych sytuacjach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Zna zawody osób, które mogą pomóc w trudnych i niebezpiecznych sytuacjach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znaje swoją najbliższą okolicę i jej najważniejsze obiekty oraz region, w którym mieszka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Zna swoją narodowość i symbole narodowe oraz rozpoznaje flagę i hymn Unii Europejskiej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e, że są ludzie zasłużeni dla miejscowości, w której mieszka, Polski i świata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serwuje zmiany zachodzące w otaczającej rzeczywistości przyrodniczej i społecznej, dostrzega przyczyny i skutki, uczy się formułować wnioski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ostrzega w swoim otoczeniu przyrodniczym i społecznym cykle i regularności, funkcjonujące prawa i zależności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ymienia kilka charakterystycznych i typowych zwierząt dla danego regionu Polski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ymienia i rozpoznaje niektóre zwierzęta egzotyczne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ozumie konieczność ochrony środowiska przyrodniczego, również w najbliższej okolicy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ie, że człowiek powoduje zniszczenia w przyrodzie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Zna wpływ światła, powietrza i wody na życie ludzi, roślin i zwierząt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znaczenie wybranych skał i minerałów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Zna podstawowe zasady zdrowego odżywiania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ie, że należy stosować się do zaleceń lekarzy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ostrzega niebezpieczeństwa związane z: kąpielą, zabawami na śniegu i lodzie, zjawiskami atmosferycznymi (burza, huragan, powódź, śnieżyca)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Edukacja matematyczn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licza zbiory w zakresie 100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Zapisuje liczby cyframi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iczy dziesiątkami w zakresie 100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iczy setkami w zakresie 1000 (w przód i w tył)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równuje dowolne dwie liczby w zakresie 100 (słownie i z użyciem znaków &lt;, &gt;, =)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odaje i odejmuje liczby w zakresie 100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prawdza wyniki odejmowania za pomocą </w:t>
      </w:r>
      <w:r>
        <w:rPr>
          <w:rFonts w:cs="Arial" w:ascii="Arial" w:hAnsi="Arial"/>
        </w:rPr>
        <w:t xml:space="preserve">dodawania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wiązuje łatwe równania jednodziałaniowe z niewiadomą w postaci okienka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mięciowo mnoży i dzieli liczby w zakresie 50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prawdza wyniki dzielenia za pomocą mnożenia i odwrotnie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konuje obliczeń użytecznych w życiu, związanych z: długością, ilością płynów, masą, temperaturą, czasem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tosuje pojęcia: pół i ćwierć litra, pół kilograma, pół godziny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sługuje się oznaczeniami i skrótami jednostek: długości, pojemności, czasu, masy.  Oblicza długości linii łamanych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erzy i zapisuje wyniki pomiarów, stosuje jednostki miary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aży przedmioty, używa jednostek masy, wykonuje proste obliczenia. Stosuje określenia kilogram, pół kilograma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dmierza płyny różnymi miarkami, używa określeń: litr, pół litra, ćwierć litra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dczytuje wskazania zegarów, posługuje się pojęciami: pół godziny, kwadrans, minuta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nuje proste obliczenia zegarowe (pełne godziny)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okonuje obliczeń kalendarzowych (pełne miesiące)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Zapisuje i porządkuje chronologicznie daty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dczytuje temperaturę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ysuje odcinki o podanej długości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konuje prostych obliczeń pieniężnych (cena – ilość – wartość)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czytuje i zapisuje liczby w systemie rzymskim od I do XII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ozpoznaje i nazywa figury geometryczne: koło, kwadrat, prostokąt, trójkąt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ozpoznaje i nazywa figury nietypowe, np. zachodzące na siebie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ysuje figury symetryczn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ysuje figury w powiększeniu i pomniejszeniu oraz zachowuje regularność w prostych motywach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ozwiązuje proste zadania tekstowe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wiązuje proste zadania tekstowe na porównywanie różnicow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jęcia komputerow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ascii="Arial" w:hAnsi="Arial" w:eastAsia="Times New Roman" w:cs="Arial"/>
          <w:kern w:val="2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pl-PL" w:bidi="ar-SA"/>
        </w:rPr>
        <w:t>Posługuje się myszą i klawiaturą.</w:t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ascii="Arial" w:hAnsi="Arial" w:eastAsia="Times New Roman" w:cs="Arial"/>
          <w:kern w:val="2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pl-PL" w:bidi="ar-SA"/>
        </w:rPr>
        <w:t>Wpisuje za pomocą klawiatury litery, cyfry i inne znaki, wyrazy i zdania.</w:t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ascii="Arial" w:hAnsi="Arial" w:eastAsia="Times New Roman" w:cs="Arial"/>
          <w:kern w:val="2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pl-PL" w:bidi="ar-SA"/>
        </w:rPr>
        <w:t>Wykonuje rysunki za pomocą wybranego edytora grafiki, np. z gotowych figur.</w:t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ascii="Arial" w:hAnsi="Arial" w:eastAsia="Times New Roman" w:cs="Arial"/>
          <w:kern w:val="2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pl-PL" w:bidi="ar-SA"/>
        </w:rPr>
        <w:t>Przegląda wybrane przez nauczyciela strony internetowe (np. stronę swojej szkoły).</w:t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pl-PL" w:bidi="ar-SA"/>
        </w:rPr>
        <w:t>Stosuje się do ograniczeń dotyczących korzystania z komputera i Internet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ajęcia praktyczno – techniczne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wiaduje się, w jaki sposób powstały przedmioty codziennego użytku, np. meble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znaje rodzaje środków transportu (samochody, statki, samoloty...)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znaje podstawowe narzędzia i przyrządy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ozpoznaje urządzenia informatyczne (komputer, laptop, telefon komórkowy)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ozróżnia rodzaje budowli: budynki mieszkalne, wieże, tunele i mosty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zpoznaje urządzenia elektryczne, np. latark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czy się planować kolejne czynności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czy się dobierać właściwy materiał i narzędzia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trafi pracować indywidualnie i w zespole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trzymuje ład i porządek w miejscu pracy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czy się odmierzać potrzebną ilość materiału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trafi ciąć papier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czy się montować modele z papieru i tworzyw sztucznych, np. latawce, samoloty, makiety..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ezpiecznie korzysta z urządzeń technicznych, narzędzi i materiałów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ostrzega niebezpieczeństwa związane z: ruchem drogowym, pozostawaniem bez opieki dorosłych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sz w:val="32"/>
          <w:szCs w:val="32"/>
        </w:rPr>
        <w:t>Wychowanie fizyczne i edukacja zdrowotn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erze udział w krótkich marszobiegach.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czy się poprawnie wykonywać ćwiczenia gimnastyczne i proste układy taneczne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aguje ruchem na różne sygnały wzrokowe i dźwiękowe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konuje przeszkody, skacze i biega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ykonuje proste ćwiczenia równoważne w różnych układach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zuca i chwyta, kozłuje i toczy piłkę.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ierze udział w grach i zabawach sportowych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tara się respektować zasady w czasie gier i zabaw.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tara się właściwie reagować na zwycięstwo i porażkę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ba o czystość ciała, zęby, higienę osobistą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tara się dbać o ład i porządek w otoczeniu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rzestrzega zasad bezpieczeństwa podczas zajęć ruchowych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ozumie konieczność systematycznej kontroli zdrowia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ostrzega niebezpieczeństwa związane z: zatruciami pokarmowymi, środkami chemicznymi, narkotykami, grzybami, alkoholem, papierosami, lekami, ogniem, urządzeniami elektrycznym i gazowymi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trafi wybrać bezpieczne miejsca do zabawy.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ie, jak właściwie zachowywać się w sytuacji zagroż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kern w:val="2"/>
        <w:szCs w:val="28"/>
        <w:lang w:eastAsia="pl-PL" w:bidi="ar-SA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Wingdings"/>
      <w:sz w:val="28"/>
      <w:szCs w:val="28"/>
    </w:rPr>
  </w:style>
  <w:style w:type="character" w:styleId="WW8Num3z1">
    <w:name w:val="WW8Num3z1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Symbol" w:hAnsi="Symbol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kern w:val="2"/>
      <w:sz w:val="28"/>
      <w:szCs w:val="28"/>
      <w:lang w:eastAsia="pl-PL" w:bidi="ar-SA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Symbol"/>
      <w:kern w:val="2"/>
      <w:sz w:val="28"/>
      <w:szCs w:val="28"/>
      <w:lang w:eastAsia="pl-PL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0:00Z</dcterms:created>
  <dc:creator/>
  <dc:description/>
  <dc:language>en-US</dc:language>
  <cp:lastModifiedBy>Adamczuk</cp:lastModifiedBy>
  <dcterms:modified xsi:type="dcterms:W3CDTF">2017-11-12T10:12:00Z</dcterms:modified>
  <cp:revision>12</cp:revision>
  <dc:subject/>
  <dc:title/>
</cp:coreProperties>
</file>