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10" w:leader="none"/>
        </w:tabs>
        <w:spacing w:lineRule="auto" w:line="36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Heading1"/>
        <w:spacing w:lineRule="auto" w:line="360"/>
        <w:jc w:val="center"/>
        <w:rPr/>
      </w:pPr>
      <w:r>
        <w:rPr>
          <w:i/>
          <w:sz w:val="36"/>
          <w:szCs w:val="36"/>
          <w:u w:val="single"/>
        </w:rPr>
        <w:t xml:space="preserve">Regulamin organizacji wycieczek szkolnych  </w:t>
      </w:r>
    </w:p>
    <w:p>
      <w:pPr>
        <w:pStyle w:val="Heading1"/>
        <w:spacing w:lineRule="auto" w:line="360"/>
        <w:jc w:val="center"/>
        <w:rPr/>
      </w:pPr>
      <w:r>
        <w:rPr>
          <w:i/>
          <w:sz w:val="36"/>
          <w:szCs w:val="36"/>
          <w:u w:val="single"/>
        </w:rPr>
        <w:t xml:space="preserve">oraz obozów sportowych i turystycznych </w:t>
      </w:r>
    </w:p>
    <w:p>
      <w:pPr>
        <w:pStyle w:val="Heading1"/>
        <w:spacing w:lineRule="auto" w:line="360"/>
        <w:jc w:val="center"/>
        <w:rPr>
          <w:i/>
          <w:i/>
          <w:u w:val="single"/>
        </w:rPr>
      </w:pPr>
      <w:r>
        <w:rPr>
          <w:i/>
          <w:sz w:val="36"/>
          <w:szCs w:val="36"/>
          <w:u w:val="single"/>
        </w:rPr>
        <w:t>w Szkole Podstawowej nr 2 im. Stefana Żeromskieg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iCs/>
        </w:rPr>
        <w:b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I CELE DZIAŁALNOŚCI TURYSTYCZNEJ </w:t>
      </w:r>
    </w:p>
    <w:p>
      <w:pPr>
        <w:pStyle w:val="Normal"/>
        <w:jc w:val="both"/>
        <w:rPr/>
      </w:pPr>
      <w:r>
        <w:rPr>
          <w:b/>
          <w:iCs/>
        </w:rPr>
        <w:br/>
      </w:r>
      <w:r>
        <w:rPr>
          <w:iCs/>
        </w:rPr>
        <w:t>     Turystyka jest elementem statutowej działalności Szkoły oraz Szkolnego Programu Pracy Wychowawczej. Za realizację odnośnych zapisów w powyższych dokumentach odpowiedzialni są:  dyrektor oraz wszyscy nauczyciele szkoł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Organizowanie przez szkołę krajoznawstwa i turystyki ma na celu w szczególności 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iCs/>
        </w:rPr>
        <w:t xml:space="preserve">Poznanie regionu i kraju, jego środowiska przyrodniczego, tradycji, zabytków, kultury i histori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iCs/>
        </w:rPr>
        <w:t xml:space="preserve">Poszerzenie wiedzy z różnych dziedzin życia społecznego, gospodarczego                             i kulturalnego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Wspomaganie rodziny i szkoły w procesie wychowawczym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iCs/>
        </w:rPr>
      </w:pPr>
      <w:r>
        <w:rPr>
          <w:color w:val="000000"/>
        </w:rPr>
        <w:t>Poznawanie kultury i 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zyka innych p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stw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iCs/>
        </w:rPr>
        <w:t xml:space="preserve">Upowszechnianie wśród uczniów zasad ochrony środowiska naturalnego oraz umiejętności korzystania z zasobów przyrod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Podnoszenie sprawności fizycznej 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Upowszechnianie form aktywnego wypoczynku.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wskazanie wyższości odpoczynku czynnego nad biernym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>akcentowanie zależności między wypoczynkiem czynnym a zdrowiem fizycznym i psychicznym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Przeciwdziałania patologii społecznej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Poznanie zasad bezpiecznego zachowania się w różnych sytuacjach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Poznanie zasad odpowiedniego zachowania się w różnych miejscach takich jak: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środki komunikacji publicznej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obiekty muzealne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iCs/>
        </w:rPr>
      </w:pPr>
      <w:r>
        <w:rPr>
          <w:iCs/>
        </w:rPr>
        <w:t>obiekty przyrodnicze ( parki narodowe , rezerwaty przyrody)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iCs/>
        </w:rPr>
      </w:pPr>
      <w:r>
        <w:rPr>
          <w:iCs/>
        </w:rPr>
        <w:t xml:space="preserve">kąpieliska i akweny wodne, tereny górskie </w:t>
      </w:r>
    </w:p>
    <w:p>
      <w:pPr>
        <w:pStyle w:val="Normal"/>
        <w:autoSpaceDE w:val="false"/>
        <w:rPr/>
      </w:pPr>
      <w:r>
        <w:rPr>
          <w:color w:val="000000"/>
        </w:rPr>
        <w:t>Organizowanie przez szk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rajoznawstwa i turystyki odbyw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ach :</w:t>
      </w:r>
    </w:p>
    <w:p>
      <w:pPr>
        <w:pStyle w:val="Normal"/>
        <w:numPr>
          <w:ilvl w:val="0"/>
          <w:numId w:val="22"/>
        </w:numPr>
        <w:jc w:val="both"/>
        <w:rPr>
          <w:szCs w:val="20"/>
        </w:rPr>
      </w:pPr>
      <w:r>
        <w:rPr/>
        <w:t>wycieczki przedmiotowe (także wyjazdowe  imprezy sportowe),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/>
        <w:t>wycieczki krajoznawczo – turystyczne (jedno, dwu lub trzydniowe),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/>
        <w:t>wycieczki turystyki kwalifikowanej i obozy wędrowne,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/>
        <w:t>imprezy krajoznawczo – turystyczne (biwaki, konkursy, turnieje, złazy, rajdy, spływy, zloty),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wycieczki zagraniczn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II ZAŁOŻENIA ORGANIZACYJN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ORGANIZACJA WYCIECZKI</w:t>
      </w:r>
    </w:p>
    <w:p>
      <w:pPr>
        <w:pStyle w:val="Normal"/>
        <w:jc w:val="both"/>
        <w:rPr>
          <w:iCs/>
        </w:rPr>
      </w:pPr>
      <w:r>
        <w:rPr>
          <w:iCs/>
        </w:rPr>
        <w:br/>
        <w:t xml:space="preserve">1. Przed rozpoczęciem wycieczki organizator powinien przedstawić wicedyrektorowi jej plan w formie wypełnionej karty wycieczki,  w następujących terminach: </w:t>
        <w:tab/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iCs/>
        </w:rPr>
      </w:pPr>
      <w:r>
        <w:rPr>
          <w:iCs/>
        </w:rPr>
        <w:t>wycieczka kilkudniowa , biwak , wycieczki jednodniowe – 7 dni  przed wyjazdem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iCs/>
        </w:rPr>
      </w:pPr>
      <w:r>
        <w:rPr>
          <w:color w:val="000000"/>
        </w:rPr>
        <w:t xml:space="preserve">wycieczka zagraniczna – 2 miesiące przed planowanym terminem wyjazdu 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jazdów zagraniczn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winien zgłosić właściwym organom organizację wyjazdu zagranicznego (organ prowadzący oraz kuratorium). </w:t>
      </w:r>
      <w:r>
        <w:rPr>
          <w:rFonts w:cs="Times New Roman" w:ascii="Times New Roman" w:hAnsi="Times New Roman"/>
          <w:sz w:val="24"/>
          <w:szCs w:val="24"/>
        </w:rPr>
        <w:t xml:space="preserve">Dokumentacja wycieczki zagranicznej powinna zawierać również </w:t>
      </w:r>
      <w:r>
        <w:rPr>
          <w:rFonts w:cs="Times New Roman" w:ascii="Times New Roman" w:hAnsi="Times New Roman"/>
          <w:spacing w:val="-4"/>
          <w:sz w:val="24"/>
          <w:szCs w:val="24"/>
        </w:rPr>
        <w:t>Listę Podróżujących dl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Wycieczek w Unii Europejskiej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która stanowi załącznik do 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zporządzenia Ministra Spraw Wewnętrznych </w:t>
      </w:r>
      <w:r>
        <w:rPr>
          <w:rFonts w:cs="Times New Roman" w:ascii="Times New Roman" w:hAnsi="Times New Roman"/>
          <w:spacing w:val="-1"/>
          <w:sz w:val="24"/>
          <w:szCs w:val="24"/>
        </w:rPr>
        <w:t>i Administracji z dnia 22 września 2005 r. (Dz. U. 188 poz.1582) oraz</w:t>
      </w:r>
      <w:r>
        <w:rPr>
          <w:rFonts w:cs="Times New Roman" w:ascii="Times New Roman" w:hAnsi="Times New Roman"/>
          <w:color w:val="41414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wierdzenie ubezpieczenia uczestników (od następstw nieszczęśliwych wypadków                     i kosztów leczenia za granicą) tzn. wskazywać nazwę firmy ubezpieczającej i numer polisy (lub kserokopię polisy).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tosowanie formularza Listy Podróżujących dla wycieczek w Unii Europejskiej, zgodnie               z rozporządzeniem dotyczy uczniów pochodzących z państw trzecich przebywających                  w Państwach Członkowskich (Dz. Urz. WE L 327 z 19.12.1994).</w:t>
      </w:r>
    </w:p>
    <w:p>
      <w:pPr>
        <w:pStyle w:val="Normal"/>
        <w:autoSpaceDE w:val="false"/>
        <w:rPr/>
      </w:pPr>
      <w:r>
        <w:rPr>
          <w:color w:val="000000"/>
        </w:rPr>
        <w:t>Karta wycieczki (załącznik 1) obejmuje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elemen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rodzaj wycieczk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termin wycieczk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rasa wycieczki,</w:t>
      </w:r>
    </w:p>
    <w:p>
      <w:pPr>
        <w:pStyle w:val="Normal"/>
        <w:autoSpaceDE w:val="false"/>
        <w:rPr/>
      </w:pPr>
      <w:r>
        <w:rPr>
          <w:color w:val="000000"/>
        </w:rPr>
        <w:t xml:space="preserve">d)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lokomocj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zakwaterowanie i wyżywien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proponowany kierownik i opiekunowie wycieczki,</w:t>
      </w:r>
    </w:p>
    <w:p>
      <w:pPr>
        <w:pStyle w:val="Normal"/>
        <w:autoSpaceDE w:val="false"/>
        <w:rPr/>
      </w:pPr>
      <w:r>
        <w:rPr>
          <w:color w:val="000000"/>
        </w:rPr>
        <w:t xml:space="preserve">g) </w:t>
      </w:r>
      <w:r>
        <w:rPr>
          <w:iCs/>
        </w:rPr>
        <w:t xml:space="preserve">wstępny plan finansowy wycieczki lub imprezy zawierający przewidywane wydatki </w:t>
        <w:br/>
        <w:t>i źródła ich pokry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) regulamin wycieczki (załącznik 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) harmonogram wycieczki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color w:val="000000"/>
        </w:rPr>
        <w:t>2. Kierownik wycieczki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jest do wypełnienia karty wycieczki i uzyskania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rcie akceptacji planu i terminu wycieczki przez wicedyrektora.</w:t>
      </w:r>
    </w:p>
    <w:p>
      <w:pPr>
        <w:pStyle w:val="Normal"/>
        <w:autoSpaceDE w:val="false"/>
        <w:rPr/>
      </w:pPr>
      <w:r>
        <w:rPr>
          <w:color w:val="000000"/>
        </w:rPr>
        <w:t>Do karty wycieczki kierownik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jest 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i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czestników (załącznik 3 ), która powinna zawie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nazwisko i 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uczestnika wycieczki, klasę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d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miejsce urodzeni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nr PESEL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adres zamieszkania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numer telefonu kontaktowego do rodziców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numer dokumentu tożsa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(w przypadku wycieczek zagranicznych – paszport lub dowód osobisty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iCs/>
        </w:rPr>
        <w:t>numer polisy ubezpieczeniowej  uczestników od następstw nieszczęśliwych wypadków;</w:t>
      </w:r>
    </w:p>
    <w:p>
      <w:pPr>
        <w:pStyle w:val="Normal"/>
        <w:jc w:val="both"/>
        <w:rPr/>
      </w:pPr>
      <w:r>
        <w:rPr>
          <w:color w:val="000000"/>
        </w:rPr>
        <w:t>3. W przypadku wycieczki klasowej w której uczestniczy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ksz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czniów oddziału ,</w:t>
      </w:r>
    </w:p>
    <w:p>
      <w:pPr>
        <w:pStyle w:val="Normal"/>
        <w:autoSpaceDE w:val="false"/>
        <w:jc w:val="both"/>
        <w:rPr>
          <w:iCs/>
        </w:rPr>
      </w:pPr>
      <w:r>
        <w:rPr>
          <w:color w:val="000000"/>
        </w:rPr>
        <w:t>wychow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y jest do 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enia listy uczniów pozost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w szkole                    i dostarczenia jej do dyspozycji wicedyrektora.</w:t>
      </w:r>
      <w:r>
        <w:rPr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</w:rPr>
        <w:t>4.Udział uczniów niepełnoletnich w wycieczce, z wyjątkiem wycieczek przedmiotowych, odbywających się w ramach zajęć lekcyjnych, wymaga pisemnej zgody ich                      rodziców / opiekunów ( załącznik nr 4 ) i oświadczenia o odpowiedzialności finansowej (załącznik 5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5.Dokumentacja powinna być sporządzona w dwóch egzemplarzach , z których jeden pozostaje w szkole, drugi zabiera ze sobą kierownik wycieczki , a kopia po powrocie   znajduje się w dokumentacji wychowawcy klas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</w:rPr>
        <w:t xml:space="preserve">6. </w:t>
      </w:r>
      <w:r>
        <w:rPr>
          <w:color w:val="000000"/>
        </w:rPr>
        <w:t>Kierownik wycieczki autokarowej, w uzasadnionych przypadkach, powiadamia Sekcje Ruchu Drogowego Policji o planowanym wy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dzie, po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miejsce, d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godzi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jazdu, prosi o kontro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i dyspozycji fizycznej kierowcy oraz stanu technicznego pojazdu. Wyjazd może realizować tylko firma z którą została zawarta umowa o współpracy i która gwarantuje podstawienie autokarów posiadających aktualne badania techniczne.</w:t>
      </w:r>
    </w:p>
    <w:p>
      <w:pPr>
        <w:pStyle w:val="Normal"/>
        <w:autoSpaceDE w:val="false"/>
        <w:jc w:val="both"/>
        <w:rPr>
          <w:iCs/>
        </w:rPr>
      </w:pPr>
      <w:r>
        <w:rPr>
          <w:color w:val="000000"/>
        </w:rPr>
        <w:t xml:space="preserve">7. </w:t>
      </w:r>
      <w:r>
        <w:rPr>
          <w:iCs/>
        </w:rPr>
        <w:t xml:space="preserve">Program, trasa, cel, harmonogram wycieczki oraz regulamin zachowania </w:t>
        <w:br/>
        <w:t>uczniów powinien być omówiony ze wszystkimi uczestnikami przed wyjazdem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8. Rodzice zobowiązani są poinformować kierownika wycieczki o stanie zdrowia </w:t>
        <w:br/>
        <w:t>dziecka, prowadzonym leczeniu, alergiach bądź innych dolegliwościach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9. Wycieczki powinny rozpoczynać się i kończyć przed budynkiem szkoły- dopuszcza się inne rozwiązania za zgodą rodziców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0. Na wypadek zmiany warunków pogodowych należy mieć przygotowany program zastępczy wyciecz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</w:rPr>
        <w:t>11.</w:t>
      </w:r>
      <w:r>
        <w:rPr>
          <w:color w:val="000000"/>
        </w:rPr>
        <w:t>Nie wypełnia się karty wycieczki w przypadku wyjść na terenie miasta Konstancin-Jeziorna. W takich przypadkach nauczyciel przed wyjściem, po uzgodnieniu z wicedyrektorem,  wypełnia odpowiednie rubryki w dzienniku lekcyjnym oraz pozostawia informację o czasie i miejscu pobytu na tablicy informacyjnej w pokoju nauczycielskim oraz dokonuje wpisu w dzienniku wyjść ze szkoł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 W</w:t>
      </w:r>
      <w:r>
        <w:rPr>
          <w:iCs/>
        </w:rPr>
        <w:t>szystkie wyjścia i wycieczki powinny być odnotowane przez wychowawcę                       w dzienniku lekcyjnym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FINANSOWANIE WYCIECZKI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iCs/>
        </w:rPr>
      </w:pPr>
      <w:r>
        <w:rPr>
          <w:iCs/>
        </w:rPr>
        <w:t xml:space="preserve">Organizator zobowiązany jest sporządzić plan finansowy wycieczki, który określa ogólny koszt wycieczki, koszt jednego uczestnika oraz przewidywane koszty organizacyjne i programowe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iCs/>
        </w:rPr>
      </w:pPr>
      <w:r>
        <w:rPr>
          <w:iCs/>
        </w:rPr>
        <w:t xml:space="preserve">Wycieczki mogą być finansowane ze składek uczestników, środków Rady Rodziców lub innych źródeł : </w:t>
      </w:r>
    </w:p>
    <w:p>
      <w:pPr>
        <w:pStyle w:val="Normal"/>
        <w:numPr>
          <w:ilvl w:val="1"/>
          <w:numId w:val="15"/>
        </w:numPr>
        <w:spacing w:before="0" w:after="0"/>
        <w:jc w:val="both"/>
        <w:rPr/>
      </w:pPr>
      <w:r>
        <w:rPr>
          <w:iCs/>
        </w:rPr>
        <w:t>ze środków pochodzących z działalności samorządu uczniowskiego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iCs/>
        </w:rPr>
      </w:pPr>
      <w:r>
        <w:rPr>
          <w:iCs/>
        </w:rPr>
        <w:t>ze środków wypracowanych przez uczniów,</w:t>
      </w:r>
    </w:p>
    <w:p>
      <w:pPr>
        <w:pStyle w:val="Normal"/>
        <w:numPr>
          <w:ilvl w:val="1"/>
          <w:numId w:val="15"/>
        </w:numPr>
        <w:spacing w:before="0" w:after="0"/>
        <w:jc w:val="both"/>
        <w:rPr>
          <w:iCs/>
        </w:rPr>
      </w:pPr>
      <w:r>
        <w:rPr>
          <w:iCs/>
        </w:rPr>
        <w:t>ze środków przekazanych przez sponsorów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iCs/>
        </w:rPr>
      </w:pPr>
      <w:r>
        <w:rPr>
          <w:iCs/>
        </w:rPr>
        <w:t>Rodzice uczniów biorących udział w wycieczce zobowiązani są do pokrycia związanych z nią kosztów 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iCs/>
        </w:rPr>
      </w:pPr>
      <w:r>
        <w:rPr>
          <w:color w:val="000000"/>
        </w:rPr>
        <w:t>Uczniowie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w trudnej sytuacji finansowej, którzy chcieliby w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dział                w</w:t>
      </w:r>
      <w:r>
        <w:rPr>
          <w:iCs/>
        </w:rPr>
        <w:t xml:space="preserve"> </w:t>
      </w:r>
      <w:r>
        <w:rPr>
          <w:color w:val="000000"/>
        </w:rPr>
        <w:t>wycieczc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wró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twem wychowawcy o dofinansowanie           z funduszy Rady Rodziców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iCs/>
        </w:rPr>
      </w:pPr>
      <w:r>
        <w:rPr>
          <w:iCs/>
        </w:rPr>
        <w:t>Rodzice, którzy zadeklarowali udział swojego dziecka w wycieczce, a następnie deklarację tę wycofali, zobowiązani są do pokrycia strat jakie powstały z tego tytułu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Kierownik wycieczki i opiekunowie nie powinni ponosić kosztów udziału                             w wycieczce - wydatki z tego tytułu pokrywają uczniowie biorący w niej udział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iCs/>
        </w:rPr>
      </w:pPr>
      <w:r>
        <w:rPr>
          <w:iCs/>
        </w:rPr>
        <w:t xml:space="preserve">Za regulowanie zobowiązań finansowych związanych z wycieczką odpowiada kierownik wycieczki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iCs/>
        </w:rPr>
      </w:pPr>
      <w:r>
        <w:rPr>
          <w:iCs/>
        </w:rPr>
        <w:t>Kierownik wycieczki po jej zakończeniu dokonuje jej rozliczenia. (załącznik nr 6)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iCs/>
        </w:rPr>
        <w:t>Dowodami finansowymi są listy wpłat oraz rachunki, faktury, bilety wydawane przez uprawnione do tego podmioty gospodarcze. W uzasadnionych wypadkach dowodem mogą być oświadczenia o poniesionym wydatku podpisane przez kierownika wycieczki i opiekunów.</w:t>
      </w:r>
    </w:p>
    <w:p>
      <w:pPr>
        <w:pStyle w:val="Normal"/>
        <w:jc w:val="both"/>
        <w:rPr/>
      </w:pPr>
      <w:r>
        <w:rPr>
          <w:b/>
          <w:iCs/>
        </w:rPr>
        <w:t>III OBOWIĄZKI KIEROWNIKA I OPIEKUNA  WYCIECZKI</w:t>
      </w:r>
    </w:p>
    <w:p>
      <w:pPr>
        <w:pStyle w:val="Normal"/>
        <w:jc w:val="both"/>
        <w:rPr>
          <w:color w:val="000000"/>
        </w:rPr>
      </w:pPr>
      <w:r>
        <w:rPr>
          <w:iCs/>
        </w:rPr>
        <w:br/>
      </w:r>
      <w:r>
        <w:rPr>
          <w:b/>
          <w:iCs/>
        </w:rPr>
        <w:t xml:space="preserve"> </w:t>
      </w:r>
      <w:r>
        <w:rPr>
          <w:color w:val="000000"/>
        </w:rPr>
        <w:t>Dyrektor szkoły wyznacza kierownika i opiekunów wycieczki spośród pracowników pedagogicznych szkoł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zależności od celu i programu wycieczki opiekunem wycieczki może być także osoba niebędąca pracownikiem pedagogicznym szkoły, wyznaczona przez dyrektora szkoł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rzypadku specjalistycznej wycieczki krajoznawczo-turystycznej, o której mowa w § 4 ust. 1 pkt 3, kierownik i opiekunowie wycieczki są obowiązani posiadać udokumentowane przygotowanie zapewniające bezpieczną realizację programu wycieczki.</w:t>
      </w:r>
    </w:p>
    <w:p>
      <w:pPr>
        <w:pStyle w:val="Normal"/>
        <w:spacing w:before="280" w:after="280"/>
        <w:ind w:left="360" w:hanging="0"/>
        <w:jc w:val="both"/>
        <w:rPr>
          <w:iCs/>
        </w:rPr>
      </w:pPr>
      <w:r>
        <w:rPr>
          <w:iCs/>
        </w:rPr>
        <w:t>Kierownikiem lub opiekunem uczniów biorących udział w wycieczce zagranicznej</w:t>
        <w:br/>
        <w:t>może być osoba znająca język obcy w stopniu umożliwiającym porozumienie się</w:t>
        <w:br/>
        <w:t>w kraju docelowym, jak również w krajach znajdujących się na trasie wycieczki.</w:t>
        <w:br/>
      </w:r>
    </w:p>
    <w:p>
      <w:pPr>
        <w:pStyle w:val="Normal"/>
        <w:spacing w:before="280" w:after="280"/>
        <w:ind w:left="360" w:hanging="0"/>
        <w:jc w:val="both"/>
        <w:rPr>
          <w:iCs/>
        </w:rPr>
      </w:pPr>
      <w:r>
        <w:rPr>
          <w:iCs/>
        </w:rPr>
        <w:t xml:space="preserve">W ramach </w:t>
      </w:r>
      <w:r>
        <w:rPr>
          <w:iCs/>
          <w:u w:val="single"/>
        </w:rPr>
        <w:t>swoich obowiązków kierownik</w:t>
      </w:r>
      <w:r>
        <w:rPr>
          <w:iCs/>
        </w:rPr>
        <w:t xml:space="preserve"> wycieczki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iCs/>
        </w:rPr>
        <w:t xml:space="preserve">Opracowuje program i harmonogram wycieczki lub imprezy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iCs/>
        </w:rPr>
      </w:pPr>
      <w:r>
        <w:rPr>
          <w:iCs/>
        </w:rPr>
        <w:t>Opracowuje regulamin i zapoznaje z nim wszystkich uczestników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iCs/>
        </w:rPr>
      </w:pPr>
      <w:r>
        <w:rPr>
          <w:iCs/>
        </w:rPr>
        <w:t xml:space="preserve">Zapewnia warunki do pełnej realizacji programu i regulaminu wycieczki oraz sprawuje nadzór w tym zakresie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iCs/>
        </w:rPr>
      </w:pPr>
      <w:r>
        <w:rPr>
          <w:iCs/>
        </w:rPr>
        <w:t>Zapoznaje uczestników z zasadami bezpieczeństwa oraz zapewnia warunki do ich przestrzegania - w szczególności omawia zasady bezpieczeństwa:                                           na jezdniach, dworcach kolejowych, przystankach komunikacji miejskiej, w lasach, nad wodą, w miejscach postoju, w czasie podróży, w czasie spacerów po mieście                  i górskimi szlakami turystycznymi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iCs/>
        </w:rPr>
      </w:pPr>
      <w:r>
        <w:rPr>
          <w:iCs/>
        </w:rPr>
        <w:t>Kierownik wycieczki, po zasięgnięciu opinii wychowawcy, może odmówić zgody na</w:t>
        <w:br/>
        <w:t xml:space="preserve">uczestnictwo w wycieczce uczniowi, który często nie przestrzega regulaminu szkoły </w:t>
        <w:br/>
        <w:t>i swoim zachowaniem może uniemożliwić pełną realizację programu wycieczki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iCs/>
        </w:rPr>
        <w:t xml:space="preserve">Określa zadania opiekuna w zakresie realizacji programu, zapewnienia opieki                    i bezpieczeństwa uczestników wycieczki lub imprezy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iCs/>
        </w:rPr>
        <w:t xml:space="preserve">Odpowiada za apteczkę pierwszej pomocy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iCs/>
        </w:rPr>
        <w:t xml:space="preserve">Organizuje transport, wyżywienie i noclegi dla uczestników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iCs/>
        </w:rPr>
        <w:t xml:space="preserve">Dokonuje podziału zadań wśród uczestników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iCs/>
        </w:rPr>
        <w:t xml:space="preserve">Dysponuje środkami finansowymi przeznaczonymi na organizację wycieczki lub imprezy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iCs/>
        </w:rPr>
      </w:pPr>
      <w:r>
        <w:rPr>
          <w:iCs/>
        </w:rPr>
        <w:t>Dokonuje podsumowania, oceny i rozliczenia finansowego wycieczki po jej zakończeniu, rozliczając się z uczniami i ich rodzicami oraz z Radą Rodziców, jeżeli współfinansowała ona wycieczkę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iCs/>
        </w:rPr>
      </w:pPr>
      <w:r>
        <w:rPr>
          <w:iCs/>
        </w:rPr>
        <w:t>Zabezpiecza powrót uczestników wycieczki do miejsca zamieszkania tzn. określa oraz                informuje rodziców o czasie i miejscu zakończenia wycieczki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iCs/>
        </w:rPr>
      </w:pPr>
      <w:r>
        <w:rPr>
          <w:iCs/>
        </w:rPr>
        <w:t>Dopilnowuje, by wszyscy uczestnicy wycieczki posiadali niezbędny sprzęt                            i ekwipunek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iCs/>
        </w:rPr>
        <w:t>Informuje szkolnego inspektora BHP o ewentualnych wypadkach, które miały miejsce w trakcie trwania  wycieczki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iCs/>
        </w:rPr>
      </w:pPr>
      <w:r>
        <w:rPr>
          <w:iCs/>
          <w:u w:val="single"/>
        </w:rPr>
        <w:t>Składa do wicedyrektora pisemne sprawozdanie z wycieczki oraz folder zdjęć również w formie elektronicznej w ciągu tygodnia po zakończeniu wycieczki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b/>
          <w:iCs/>
          <w:u w:val="single"/>
        </w:rPr>
        <w:t>Opiekunem wycieczki</w:t>
      </w:r>
      <w:r>
        <w:rPr>
          <w:iCs/>
        </w:rPr>
        <w:t xml:space="preserve"> może być każdy nauczyciel. Każdy opiekun zobowiązany jest do złożenia pisemnego oświadczenia o odpowiedzialności opiekunów za powierzonych mu uczniów, uczestników wycieczk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Oświadczenie jest częścią karty wycieczki.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br/>
        <w:t xml:space="preserve">     Do </w:t>
      </w:r>
      <w:r>
        <w:rPr>
          <w:iCs/>
          <w:u w:val="single"/>
        </w:rPr>
        <w:t>obowiązków opiekuna należy</w:t>
      </w:r>
      <w:r>
        <w:rPr>
          <w:iCs/>
        </w:rPr>
        <w:t xml:space="preserve"> 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</w:rPr>
        <w:t>sprawowanie opieki nad powierzonymi mu uczniami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iCs/>
        </w:rPr>
        <w:t xml:space="preserve">współdziałanie z kierownikiem wycieczki w zakresie realizacji programu                              i harmonogramu wycieczki lub imprezy,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iCs/>
        </w:rPr>
      </w:pPr>
      <w:r>
        <w:rPr>
          <w:iCs/>
        </w:rPr>
        <w:t>nadzór nad przestrzeganiem regulaminu przez uczniów, ze szczególnym uwzględnieniem przepisów BHP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iCs/>
        </w:rPr>
        <w:t xml:space="preserve">nadzór wykonywania zadań przydzielonych uczniom,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iCs/>
        </w:rPr>
      </w:pPr>
      <w:r>
        <w:rPr>
          <w:iCs/>
        </w:rPr>
        <w:t>wykonywanie  innych zadań zleconych przez kierownika wycieczki.</w:t>
      </w:r>
    </w:p>
    <w:p>
      <w:pPr>
        <w:pStyle w:val="Normal"/>
        <w:jc w:val="both"/>
        <w:rPr/>
      </w:pPr>
      <w:r>
        <w:rPr>
          <w:iCs/>
        </w:rPr>
        <w:t>     </w:t>
      </w:r>
      <w:r>
        <w:rPr>
          <w:iCs/>
        </w:rPr>
        <w:t xml:space="preserve">Opiekun wycieczki obowiązany jest sprawdzać stan liczebny grupy przed wyruszeniem </w:t>
        <w:br/>
        <w:t xml:space="preserve">z każdego miejsca pobytu, w czasie zwiedzania, przejazdu oraz po przybyciu do miejsca docelowego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IV BEZPIECZEŃSTWO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Uczestnicy wycieczek i imprez pod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bezpieczeniu od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 niesz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liwych wypadków. Kierownik wycieczki powinien sprawd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czy uczniowie i opiekunowie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akim ubezpieczeniem w ramach szkolnego ubezpieczenia grupowego i ewentualnie doko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datkowego ubezpieczenia osób nie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ych ubezpieczeniem grupow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Na czas wycieczki organizator może tez wykup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dodatkowe ubezpieczenie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przypadku wycieczki zagranicznej wykupienie dodatkowej polisy obejm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 zwrot kosztów leczenia za granicą jest konieczne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 Na wycieczce przedmiotowej lub turystyczno-krajoznawczej udającej się poza teren szkoły </w:t>
        <w:br/>
        <w:t xml:space="preserve">w obrębie tej samej miejscowości bez korzystania z publicznych środków lokomocji, opiekę sprawuje co najmniej jeden opiekun nad grupą do 30 uczniów. Jeżeli wycieczka udaje się poza teren szkoły i korzysta z publicznych środków lokomocji lub udaje się poza miejscowość będącą siedzibą szkoły, opiekę sprawuje jeden opiekun nad grupą do 15 uczniów. 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color w:val="000000"/>
        </w:rPr>
        <w:t>Przy ustalaniu il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piekunów należy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ch d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i umie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pedagogiczne, stop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zdyscyplinowania grupy, wiek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ki transportu, sposób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organizowania wycieczki. Dyrektor może ustal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n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ż </w:t>
      </w:r>
      <w:r>
        <w:rPr>
          <w:color w:val="000000"/>
        </w:rPr>
        <w:t>zalecana lic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iekun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cieczk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W wycieczkach turystyczno-krajoznawczych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działu uczniowie, których stan zdrowia nie pozwala na realiz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gramu wycieczki. Deklaracje                                           o stanie zdrowia wypełn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odzic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Zawsze należy zabrać apteczkę pierwszej pomocy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Nauczyciele, którzy w ramach wycieczki korzyst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elisk lub basenów powinn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po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regulaminami 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eliska lub basenu, uzgod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sób korzystania                         z kierownikiem obiektu i zapew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ezpie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stwo uczestnikom (szczegółowe warunki bezpie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stwa zawart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Roz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dzeniu Rady Ministrów z dnia 6.05.1997 Dz. U. Nr 57 poz. 358). Musi być zapewniona opieka ratowników, a w </w:t>
      </w:r>
      <w:r>
        <w:rPr/>
        <w:t xml:space="preserve"> zajęciach prowadzonych w zorganizowanych grupach na jedną osobę prowadzącą zajęcia nie może przypadać</w:t>
      </w:r>
      <w:r>
        <w:rPr>
          <w:b/>
        </w:rPr>
        <w:t xml:space="preserve"> </w:t>
      </w:r>
      <w:r>
        <w:rPr>
          <w:u w:val="single"/>
        </w:rPr>
        <w:t>więcej niż 15 uczestni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Nauczyciel – opiekun  zobowiązany  jest sprawdz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tan liczebny przed wyruszeniem               z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ego miejsca pobytu, w czasie zwiedzania, przejazdu oraz po przybyciu do miejsca docelow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 Zagi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y z uczestników powinien z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– miejsce noclegu, tra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cieczki, miejsce zbiórki, postoju, kolor szlaku turystycznego, docelowe schronisko itp.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w przypadku zagi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u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(uczniowie) bez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nie pozost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miejscu zagi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kierownik lub opiekun zawiadamia poli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dyrektora szkoły, rodziców, a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i zagi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piło w górach, zawiadamia GOP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Szczegółowe zasady bezpieczeństwa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a.  Wycieczka autokaro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liczebność grupy - 1 opiekun na 15 uczniów (nie licząc kierowcy </w:t>
        <w:br/>
        <w:t>i pilota/przewodnika); musi być dostosowana do możliwości technicznych autokaru(nie może przekraczać liczby miejsc);</w:t>
      </w:r>
    </w:p>
    <w:p>
      <w:pPr>
        <w:pStyle w:val="Normal"/>
        <w:numPr>
          <w:ilvl w:val="0"/>
          <w:numId w:val="5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>opiekunowie zajmują miejsce przy drzwiach oraz w środkowej części pojazdu</w:t>
      </w:r>
    </w:p>
    <w:p>
      <w:pPr>
        <w:pStyle w:val="Normal"/>
        <w:numPr>
          <w:ilvl w:val="0"/>
          <w:numId w:val="5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 xml:space="preserve">przejścia w autokarze muszą być wolne, nie mogą znajdować się tam dodatkowe miejsca do siedzenia; </w:t>
      </w:r>
    </w:p>
    <w:p>
      <w:pPr>
        <w:pStyle w:val="Normal"/>
        <w:numPr>
          <w:ilvl w:val="0"/>
          <w:numId w:val="5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autokar musi być oznakowany – tablica „przewóz dzieci”; </w:t>
      </w:r>
    </w:p>
    <w:p>
      <w:pPr>
        <w:pStyle w:val="Normal"/>
        <w:numPr>
          <w:ilvl w:val="0"/>
          <w:numId w:val="5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kierowca powinien posiadać świadectwo kwalifikacyjne kierowcy zawodowego oraz potwierdzenie sprawności technicznej autokaru - ważny przez 6 miesięcy; </w:t>
      </w:r>
    </w:p>
    <w:p>
      <w:pPr>
        <w:pStyle w:val="Normal"/>
        <w:numPr>
          <w:ilvl w:val="0"/>
          <w:numId w:val="5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>maksymalny czas jazdy jednego kierowcy bez przerwy - 4 godziny 30 minut, czas przerwy w jeździe – zalecane 45 minut;</w:t>
      </w:r>
    </w:p>
    <w:p>
      <w:pPr>
        <w:pStyle w:val="Normal"/>
        <w:numPr>
          <w:ilvl w:val="0"/>
          <w:numId w:val="5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>postoje mogą odbywać się tylko w miejscach do tego wyznaczonych,</w:t>
        <w:br/>
        <w:t xml:space="preserve"> tj. na oznakowanych parkingach; </w:t>
      </w:r>
    </w:p>
    <w:p>
      <w:pPr>
        <w:pStyle w:val="Normal"/>
        <w:numPr>
          <w:ilvl w:val="0"/>
          <w:numId w:val="5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po każdej przerwie w podróży należy sprawdzić stan liczebny uczniów; </w:t>
      </w:r>
    </w:p>
    <w:p>
      <w:pPr>
        <w:pStyle w:val="Normal"/>
        <w:numPr>
          <w:ilvl w:val="0"/>
          <w:numId w:val="5"/>
        </w:numPr>
        <w:spacing w:before="0" w:after="280"/>
        <w:ind w:left="720" w:right="167" w:hanging="360"/>
        <w:jc w:val="both"/>
        <w:rPr/>
      </w:pPr>
      <w:r>
        <w:rPr/>
        <w:t>obowiązkiem opiekunów jest dopilnowanie uczniów w czasie jazdy (uczniowie nie mogą chodzić po autokarze, siedzieć tyłem, na oparciu, wyrzucać śmieci przez okno, itd.)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b. Przejazdy poci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</w:rPr>
        <w:t>ą</w:t>
      </w:r>
      <w:r>
        <w:rPr>
          <w:b/>
          <w:color w:val="000000"/>
        </w:rPr>
        <w:t>giem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opiekun musi przeby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grup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 wagonie, nie wolno rozdziel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grupy na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dwa lub 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cej wagonów – najlepiej zrobić wcześniejszą rezerwację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 zabro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czniom opuszczania wagonu i wychyl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z okna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w czasie postoju uczniowie powinni znajd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swoich miejscach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bilety na przejazd, 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wiadczenie o prze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dzie grupowym oraz legitymacje szkolne powinien posi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ierownik wycieczk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1 opiekun przypada na 9 uczniów</w:t>
      </w:r>
    </w:p>
    <w:p>
      <w:pPr>
        <w:pStyle w:val="Normal"/>
        <w:spacing w:before="280" w:after="280"/>
        <w:ind w:right="167" w:hanging="0"/>
        <w:jc w:val="both"/>
        <w:rPr/>
      </w:pPr>
      <w:r>
        <w:rPr>
          <w:b/>
          <w:bCs/>
        </w:rPr>
        <w:t>c. Wycieczka piesza:</w:t>
      </w:r>
    </w:p>
    <w:p>
      <w:pPr>
        <w:pStyle w:val="Normal"/>
        <w:numPr>
          <w:ilvl w:val="0"/>
          <w:numId w:val="14"/>
        </w:numPr>
        <w:spacing w:before="0" w:after="0"/>
        <w:ind w:left="720" w:right="167" w:hanging="360"/>
        <w:jc w:val="both"/>
        <w:rPr>
          <w:szCs w:val="23"/>
        </w:rPr>
      </w:pPr>
      <w:r>
        <w:rPr/>
        <w:t>liczebność do 30 uczniów - 2 opiekunów poza terenem miejscowości, która jest siedzibą szkoły,</w:t>
      </w:r>
    </w:p>
    <w:p>
      <w:pPr>
        <w:pStyle w:val="Normal"/>
        <w:numPr>
          <w:ilvl w:val="0"/>
          <w:numId w:val="14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>w czasie marszu jeden opiekun prowadzi grupę, drugi idzie na końcu,</w:t>
      </w:r>
    </w:p>
    <w:p>
      <w:pPr>
        <w:pStyle w:val="Normal"/>
        <w:numPr>
          <w:ilvl w:val="0"/>
          <w:numId w:val="14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 xml:space="preserve">uczestnicy powinni posiadać ubiór (szczególnie buty) odpowiedni do miejsca </w:t>
        <w:br/>
        <w:t xml:space="preserve">i warunków atmosferycznych; </w:t>
      </w:r>
    </w:p>
    <w:p>
      <w:pPr>
        <w:pStyle w:val="Normal"/>
        <w:numPr>
          <w:ilvl w:val="0"/>
          <w:numId w:val="14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>w mieście należy poruszać się po chodnikach, a poza miastem - lewą stroną drogi, pojedynczo, ustępując z drogi nadjeżdżającym pojazdom;</w:t>
      </w:r>
    </w:p>
    <w:p>
      <w:pPr>
        <w:pStyle w:val="Normal"/>
        <w:numPr>
          <w:ilvl w:val="0"/>
          <w:numId w:val="14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w lesie należy poruszać się po znakowanych szlakach turystycznych (na terenie parków narodowych lub krajobrazowych - wyłącznie) lub wyznaczonych ścieżkach; </w:t>
      </w:r>
    </w:p>
    <w:p>
      <w:pPr>
        <w:pStyle w:val="Normal"/>
        <w:numPr>
          <w:ilvl w:val="0"/>
          <w:numId w:val="14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opiekun powinien posiadać mapę (wskazana jest znajomość terenu); </w:t>
      </w:r>
    </w:p>
    <w:p>
      <w:pPr>
        <w:pStyle w:val="Normal"/>
        <w:numPr>
          <w:ilvl w:val="0"/>
          <w:numId w:val="14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przed wyruszeniem sprzed szkoły uczestnicy powinni być poinformowani </w:t>
        <w:br/>
        <w:t xml:space="preserve">o zasadach poruszania się po drogach i po lesie; </w:t>
      </w:r>
    </w:p>
    <w:p>
      <w:pPr>
        <w:pStyle w:val="Normal"/>
        <w:numPr>
          <w:ilvl w:val="0"/>
          <w:numId w:val="14"/>
        </w:numPr>
        <w:spacing w:before="0" w:after="0"/>
        <w:ind w:left="720" w:right="167" w:hanging="360"/>
        <w:jc w:val="both"/>
        <w:rPr>
          <w:szCs w:val="23"/>
        </w:rPr>
      </w:pPr>
      <w:r>
        <w:rPr>
          <w:iCs/>
        </w:rPr>
        <w:t>przed rozpoczęciem zwiedzania obiektu lub miasta, każdy uczestnik musi być poinformowany o harmonogramie wycieczki adresie / miejscu / pobytu docelowego, aby w razie zgubienia się potrafił dotrzeć do miejsca zbiórki;</w:t>
      </w:r>
    </w:p>
    <w:p>
      <w:pPr>
        <w:pStyle w:val="Normal"/>
        <w:numPr>
          <w:ilvl w:val="0"/>
          <w:numId w:val="14"/>
        </w:numPr>
        <w:spacing w:before="0" w:after="0"/>
        <w:ind w:left="720" w:right="167" w:hanging="360"/>
        <w:jc w:val="both"/>
        <w:rPr>
          <w:szCs w:val="23"/>
        </w:rPr>
      </w:pPr>
      <w:r>
        <w:rPr>
          <w:iCs/>
        </w:rPr>
        <w:t>szczególną ostrożność należy zachować przy przechodzeniu z grupą przez jezdnię, należy pamiętać, że przechodzenie powinno odbyć się w taki sposób, by cała grupa przekroczyła jezdnię razem;</w:t>
      </w:r>
    </w:p>
    <w:p>
      <w:pPr>
        <w:pStyle w:val="Normal"/>
        <w:numPr>
          <w:ilvl w:val="0"/>
          <w:numId w:val="14"/>
        </w:numPr>
        <w:spacing w:before="0" w:after="280"/>
        <w:ind w:left="720" w:right="167" w:hanging="360"/>
        <w:jc w:val="both"/>
        <w:rPr>
          <w:szCs w:val="23"/>
        </w:rPr>
      </w:pPr>
      <w:r>
        <w:rPr>
          <w:iCs/>
        </w:rPr>
        <w:t>w przypadku korzystania ze środków komunikacji miejskiej należy zadbać, by wszyscy uczestnicy wycieczki:  znajdowali się w jednym pojeździe lub w jednej jego części ( dotyczy pociągu, tramwaju, metra ), znali nazwę przystanku , na którym grupa będzie wysiadać, znali orientacyjny czas przejazdu lub ilość przystanków do przejechania, posiadali ważne bilety na przejazd.</w:t>
      </w:r>
    </w:p>
    <w:p>
      <w:pPr>
        <w:pStyle w:val="Heading3"/>
        <w:ind w:left="0" w:hanging="0"/>
        <w:jc w:val="both"/>
        <w:rPr/>
      </w:pPr>
      <w:r>
        <w:rPr>
          <w:sz w:val="24"/>
        </w:rPr>
        <w:t>d.  Wycieczka w góry:</w:t>
      </w:r>
    </w:p>
    <w:p>
      <w:pPr>
        <w:pStyle w:val="Normal"/>
        <w:numPr>
          <w:ilvl w:val="0"/>
          <w:numId w:val="4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>na wędrówkę należy wyruszać wcześnie rano, aby przed zmrokiem dojść do miejsca noclegu;</w:t>
      </w:r>
    </w:p>
    <w:p>
      <w:pPr>
        <w:pStyle w:val="Normal"/>
        <w:numPr>
          <w:ilvl w:val="0"/>
          <w:numId w:val="4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liczebność grupy - 1 opiekun na 10 uczestników; </w:t>
      </w:r>
    </w:p>
    <w:p>
      <w:pPr>
        <w:pStyle w:val="Normal"/>
        <w:numPr>
          <w:ilvl w:val="0"/>
          <w:numId w:val="4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uczestnicy powinni posiadać odpowiedni ubiór - buty sznurowane, kurtka (ze względu na zmienność pogody w górach oraz spadek temperatury wraz ze wzrostem wysokości). Ekwipunek należy zabrać w plecaku; </w:t>
      </w:r>
    </w:p>
    <w:p>
      <w:pPr>
        <w:pStyle w:val="Normal"/>
        <w:numPr>
          <w:ilvl w:val="0"/>
          <w:numId w:val="4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wszyscy uczestnicy wycieczki powinni poruszać się wyłącznie po oznakowanych szlakach turystycznych, w ten sposób, że na początku (za przewodnikiem) ustawione są osoby słabsze kondycyjnie, a na końcu osoby najsilniejsze; </w:t>
      </w:r>
    </w:p>
    <w:p>
      <w:pPr>
        <w:pStyle w:val="Normal"/>
        <w:numPr>
          <w:ilvl w:val="0"/>
          <w:numId w:val="4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kolumnę otwiera i zamyka  osoba dorosła; </w:t>
      </w:r>
    </w:p>
    <w:p>
      <w:pPr>
        <w:pStyle w:val="Normal"/>
        <w:numPr>
          <w:ilvl w:val="0"/>
          <w:numId w:val="4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na terenach powyżej 1000 m n.p.m. wycieczkę prowadzi wyłącznie przewodnik górski lub przodownik turystyki górskiej; </w:t>
      </w:r>
    </w:p>
    <w:p>
      <w:pPr>
        <w:pStyle w:val="Normal"/>
        <w:numPr>
          <w:ilvl w:val="0"/>
          <w:numId w:val="4"/>
        </w:numPr>
        <w:spacing w:before="0" w:after="280"/>
        <w:ind w:left="720" w:right="167" w:hanging="360"/>
        <w:jc w:val="both"/>
        <w:rPr>
          <w:b/>
          <w:b/>
          <w:bCs/>
        </w:rPr>
      </w:pPr>
      <w:r>
        <w:rPr/>
        <w:t xml:space="preserve">na terenie </w:t>
      </w:r>
      <w:r>
        <w:rPr>
          <w:bCs/>
        </w:rPr>
        <w:t>parków narodowych</w:t>
      </w:r>
      <w:r>
        <w:rPr/>
        <w:t xml:space="preserve"> wycieczki prowadzą wyłącznie upoważnieni przewodnicy; </w:t>
      </w:r>
    </w:p>
    <w:p>
      <w:pPr>
        <w:pStyle w:val="Heading3"/>
        <w:ind w:left="0" w:hanging="0"/>
        <w:jc w:val="both"/>
        <w:rPr/>
      </w:pPr>
      <w:r>
        <w:rPr>
          <w:sz w:val="24"/>
        </w:rPr>
        <w:t>e.  Wycieczka rowerowa:</w:t>
      </w:r>
    </w:p>
    <w:p>
      <w:pPr>
        <w:pStyle w:val="Normal"/>
        <w:numPr>
          <w:ilvl w:val="0"/>
          <w:numId w:val="2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liczebność - 2 opiekunów na grupę 10-13 uczniów (zgodnie z prawem o ruchu drogowym w kolumnie rowerów nie może jechać więcej niż 15 osób); </w:t>
      </w:r>
    </w:p>
    <w:p>
      <w:pPr>
        <w:pStyle w:val="Normal"/>
        <w:numPr>
          <w:ilvl w:val="0"/>
          <w:numId w:val="2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w przypadku kilku grup odstępy między nimi powinny wynosić co najmniej </w:t>
        <w:br/>
        <w:t>200 metrów;</w:t>
      </w:r>
    </w:p>
    <w:p>
      <w:pPr>
        <w:pStyle w:val="Normal"/>
        <w:numPr>
          <w:ilvl w:val="0"/>
          <w:numId w:val="2"/>
        </w:numPr>
        <w:spacing w:before="0" w:after="0"/>
        <w:ind w:left="720" w:right="167" w:hanging="360"/>
        <w:jc w:val="both"/>
        <w:rPr/>
      </w:pPr>
      <w:r>
        <w:rPr>
          <w:szCs w:val="23"/>
        </w:rPr>
        <w:t xml:space="preserve">prowadzący wycieczkę powinien jechać na początku w kamizelce odblaskowej, za nim najsłabsi w grupie, następnie pozostali uczniowie, drugi opiekun w kamizelce odblaskowej na końcu grupy; </w:t>
      </w:r>
    </w:p>
    <w:p>
      <w:pPr>
        <w:pStyle w:val="Normal"/>
        <w:numPr>
          <w:ilvl w:val="0"/>
          <w:numId w:val="2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tempo jazdy powinno być dostosowane do możliwości najsłabszego uczestnika; </w:t>
      </w:r>
    </w:p>
    <w:p>
      <w:pPr>
        <w:pStyle w:val="Normal"/>
        <w:numPr>
          <w:ilvl w:val="0"/>
          <w:numId w:val="2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odstępy pomiędzy jadącymi do 5 m; </w:t>
      </w:r>
    </w:p>
    <w:p>
      <w:pPr>
        <w:pStyle w:val="Normal"/>
        <w:numPr>
          <w:ilvl w:val="0"/>
          <w:numId w:val="2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uczestnicy wycieczki powinni jechać jeden za drugim (nie wolno jechać obok siebie), jak najbliżej prawej krawędzi drogi, zgodnie z przepisami ruchu drogowego; </w:t>
      </w:r>
    </w:p>
    <w:p>
      <w:pPr>
        <w:pStyle w:val="Normal"/>
        <w:numPr>
          <w:ilvl w:val="0"/>
          <w:numId w:val="2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opiekun wycieczki winien posiadać apteczkę pierwszej pomocy oraz narzędzia do ewentualnej naprawy rowerów, także zapasowe dętki i wentyle oraz pompkę; </w:t>
      </w:r>
    </w:p>
    <w:p>
      <w:pPr>
        <w:pStyle w:val="Normal"/>
        <w:numPr>
          <w:ilvl w:val="0"/>
          <w:numId w:val="2"/>
        </w:numPr>
        <w:spacing w:before="0" w:after="0"/>
        <w:ind w:left="720" w:right="167" w:hanging="360"/>
        <w:jc w:val="both"/>
        <w:rPr>
          <w:szCs w:val="23"/>
        </w:rPr>
      </w:pPr>
      <w:r>
        <w:rPr>
          <w:szCs w:val="23"/>
        </w:rPr>
        <w:t xml:space="preserve">uczestnicy powinni posiadać ubiór odpowiedni do jazdy oraz kask ochronny na głowę; </w:t>
      </w:r>
    </w:p>
    <w:p>
      <w:pPr>
        <w:pStyle w:val="Normal"/>
        <w:numPr>
          <w:ilvl w:val="0"/>
          <w:numId w:val="2"/>
        </w:numPr>
        <w:spacing w:before="0" w:after="280"/>
        <w:ind w:left="720" w:right="167" w:hanging="360"/>
        <w:jc w:val="both"/>
        <w:rPr>
          <w:b/>
          <w:b/>
          <w:bCs/>
        </w:rPr>
      </w:pPr>
      <w:r>
        <w:rPr/>
        <w:t xml:space="preserve">z boku tylnego bagażnika (z lewej strony) powinno być przymocowane tzw. ramię bezpieczeństwa ze światłem odblaskowym na końcu. </w:t>
      </w:r>
    </w:p>
    <w:p>
      <w:pPr>
        <w:pStyle w:val="Normal"/>
        <w:spacing w:before="280" w:after="280"/>
        <w:ind w:right="167" w:hanging="0"/>
        <w:jc w:val="both"/>
        <w:rPr/>
      </w:pPr>
      <w:r>
        <w:rPr>
          <w:b/>
          <w:bCs/>
        </w:rPr>
        <w:t>f. Wycieczka turystyki kwalifikowanej:</w:t>
      </w:r>
    </w:p>
    <w:p>
      <w:pPr>
        <w:pStyle w:val="Tekstpodstawowy2"/>
        <w:jc w:val="both"/>
        <w:rPr/>
      </w:pPr>
      <w:r>
        <w:rPr/>
        <w:t>Przepisy prawne nie definiują pojęcia „turystyka kwalifikowana”. W dostępnej literaturze turystyka kwalifikowana określana jest jako najwyższa forma specjalizacji turystycznej. Uprawianie jej wymaga specjalnego przygotowania psychofizycznego, zahartowania na trudy, umiejętności zachowania się w środowisku naturalnym</w:t>
        <w:br/>
        <w:t xml:space="preserve">i w obiektach turystycznych, a w niektórych przypadkach potwierdzonej przez właściwe organizacje umiejętności posługiwania się sprzętem turystycznym. W związku z tym,  organizując wycieczkę turystyki kwalifikowanej, dla bezpieczeństwa jej uczestników,   </w:t>
      </w:r>
      <w:r>
        <w:rPr>
          <w:b/>
          <w:bCs/>
        </w:rPr>
        <w:t xml:space="preserve">należy zapewnić 1 opiekuna na grupę 10 uczniów. W szczególnych okolicznościach  konieczne jest zwiększenie liczby opiekunów przy uwzględnieniu </w:t>
        <w:br/>
        <w:t xml:space="preserve">m.in. ukształtowania terenu, wieku i aktualnego stanu zdrowia uczestników, predyspozycji psychofizycznych oraz aktualnych i przewidywanych warunków atmosferycznych.  </w:t>
      </w:r>
    </w:p>
    <w:p>
      <w:pPr>
        <w:pStyle w:val="Normal"/>
        <w:ind w:left="360" w:hanging="0"/>
        <w:jc w:val="both"/>
        <w:rPr/>
      </w:pPr>
      <w:r>
        <w:rPr>
          <w:iCs/>
        </w:rPr>
        <w:t> </w:t>
      </w:r>
      <w:r>
        <w:rPr>
          <w:b/>
          <w:iCs/>
        </w:rPr>
        <w:br/>
        <w:t>V  PRAWA I OBOWIĄZKI UCZESTNIKÓW WYCIECZKI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Cs/>
        </w:rPr>
      </w:pPr>
      <w:r>
        <w:rPr>
          <w:iCs/>
        </w:rPr>
        <w:t>Zgłaszanie propozycji rozwiązań dotyczących szczegółowych kwestii organizacyjnych wycieczk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Cs/>
        </w:rPr>
      </w:pPr>
      <w:r>
        <w:rPr>
          <w:iCs/>
        </w:rPr>
        <w:t>Uczestniczenie w zajęciach przewidzianych w programi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Cs/>
        </w:rPr>
      </w:pPr>
      <w:r>
        <w:rPr>
          <w:iCs/>
        </w:rPr>
        <w:t>Korzystanie z pomocy kierownika, opiekunów i innych uczestników wycieczki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Cs/>
        </w:rPr>
      </w:pPr>
      <w:r>
        <w:rPr>
          <w:iCs/>
        </w:rPr>
        <w:t xml:space="preserve">Poinformowanie kierownika wycieczki o ewentualnych dolegliwościach oraz stosowanych lekach, środkach zapobiegawczych, które powinny znaleźć się </w:t>
        <w:br/>
        <w:t>w wyposażeniu apteczki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iCs/>
        </w:rPr>
        <w:t>Przestrzeganie przepisów obowiązujących w miejscach pobytu dotyczących między innymi:</w:t>
      </w:r>
    </w:p>
    <w:p>
      <w:pPr>
        <w:pStyle w:val="Normal"/>
        <w:numPr>
          <w:ilvl w:val="0"/>
          <w:numId w:val="20"/>
        </w:numPr>
        <w:spacing w:before="0" w:after="0"/>
        <w:ind w:left="360" w:firstLine="540"/>
        <w:jc w:val="both"/>
        <w:rPr/>
      </w:pPr>
      <w:r>
        <w:rPr>
          <w:iCs/>
        </w:rPr>
        <w:t xml:space="preserve">stosowania urządzeń elektrycznych </w:t>
      </w:r>
    </w:p>
    <w:p>
      <w:pPr>
        <w:pStyle w:val="Normal"/>
        <w:numPr>
          <w:ilvl w:val="0"/>
          <w:numId w:val="20"/>
        </w:numPr>
        <w:spacing w:before="0" w:after="0"/>
        <w:ind w:left="360" w:firstLine="540"/>
        <w:jc w:val="both"/>
        <w:rPr>
          <w:iCs/>
        </w:rPr>
      </w:pPr>
      <w:r>
        <w:rPr>
          <w:iCs/>
        </w:rPr>
        <w:t>zakazu palenia papierosów, picia alkoholu, zażywania narkotyków, zakaz</w:t>
        <w:br/>
        <w:t xml:space="preserve">                 oddalania się bez zgody opiekuna,</w:t>
      </w:r>
    </w:p>
    <w:p>
      <w:pPr>
        <w:pStyle w:val="Normal"/>
        <w:numPr>
          <w:ilvl w:val="0"/>
          <w:numId w:val="20"/>
        </w:numPr>
        <w:spacing w:before="0" w:after="0"/>
        <w:ind w:left="360" w:firstLine="540"/>
        <w:jc w:val="both"/>
        <w:rPr>
          <w:iCs/>
        </w:rPr>
      </w:pPr>
      <w:r>
        <w:rPr>
          <w:iCs/>
        </w:rPr>
        <w:t>przestrzeganie ciszy nocnej,</w:t>
      </w:r>
    </w:p>
    <w:p>
      <w:pPr>
        <w:pStyle w:val="Normal"/>
        <w:numPr>
          <w:ilvl w:val="0"/>
          <w:numId w:val="20"/>
        </w:numPr>
        <w:spacing w:before="0" w:after="280"/>
        <w:ind w:left="360" w:firstLine="540"/>
        <w:jc w:val="both"/>
        <w:rPr>
          <w:iCs/>
        </w:rPr>
      </w:pPr>
      <w:r>
        <w:rPr>
          <w:iCs/>
        </w:rPr>
        <w:t>właściwego zachowania się na obszarach chronionych 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iCs/>
        </w:rPr>
      </w:pPr>
      <w:r>
        <w:rPr>
          <w:iCs/>
        </w:rPr>
        <w:t>Dbanie o otaczające mienie, posiadany bagaż oraz własność współuczestników wyjazdu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iCs/>
        </w:rPr>
      </w:pPr>
      <w:r>
        <w:rPr>
          <w:iCs/>
        </w:rPr>
        <w:t xml:space="preserve">Informowanie kierownika wycieczki o ewentualnych wypadkach, wyrządzonych krzywdach, szkodach lub innych istotnych problemach związanych z wycieczką. </w:t>
        <w:br/>
      </w:r>
    </w:p>
    <w:p>
      <w:pPr>
        <w:pStyle w:val="Normal"/>
        <w:spacing w:before="280" w:after="280"/>
        <w:jc w:val="both"/>
        <w:rPr>
          <w:b/>
          <w:b/>
          <w:iCs/>
        </w:rPr>
      </w:pPr>
      <w:r>
        <w:rPr>
          <w:b/>
          <w:iCs/>
        </w:rPr>
        <w:t>VI POSTANOWIENIA KOŃCOW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ycieczka jest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dydaktycznej i wychowawczej szkoły. W czasie jej trwania opiekunów i uczniów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pisy zawarte w Statucie Szkoły ora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Regulaminie Wycieczki.</w:t>
      </w:r>
    </w:p>
    <w:p>
      <w:pPr>
        <w:pStyle w:val="Normal"/>
        <w:autoSpaceDE w:val="false"/>
        <w:jc w:val="both"/>
        <w:rPr>
          <w:iCs/>
        </w:rPr>
      </w:pPr>
      <w:r>
        <w:rPr>
          <w:color w:val="000000"/>
        </w:rPr>
        <w:t>2. Z</w:t>
      </w:r>
      <w:r>
        <w:rPr>
          <w:iCs/>
        </w:rPr>
        <w:t xml:space="preserve">gody na przeprowadzenie wycieczki udziela Dyrektor szkoły po uzgodnieniu przez kierownika z Wicedyrektorem 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3. Jeżeli wycieczka ma odbyć się podczas planowanej lekcji danego przedmiotu, należy zgłosić zamiar wyjścia poza teren szkoły Wicedyrektorowi i odnotować wyjście na wycieczkę                             w dzienniku lekcyjnym oraz dzienniku wyjść ze szkoły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4. Uczniowie,  którzy nie uczestniczą w wycieczce powinni mieć zajęcia lekcyjne z inną klasą - imienny wykaz uczniów oraz przydział do klasy przygotowuje wychowawca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5. Jeżeli nie zostaną spełnione wszystkie wymogi organizacyjne dotyczące wycieczki Dyrektor szkoły lub upoważniona przez niego osoba może nie udzielić zgody na przeprowadzenie wycieczki 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6. Wszystkie pisma wysłane w sprawie wycieczki powinny być podpisane przez kierownika wycieczki i zatwierdzone przez Dyrektora szkoły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7. Sprawy nieuregulowane niniejszymi przepisami i zasadami rozstrzyga się na podstawie Statutu Szkoły oraz innymi przepisami wyższego rzędu. </w:t>
      </w:r>
    </w:p>
    <w:p>
      <w:pPr>
        <w:pStyle w:val="Normal"/>
        <w:autoSpaceDE w:val="false"/>
        <w:jc w:val="both"/>
        <w:rPr/>
      </w:pPr>
      <w:r>
        <w:rPr>
          <w:iCs/>
        </w:rPr>
        <w:t>8. W razie wypadku uczestników wycieczki stosuje się odpowiednio przepisy dotyczące postępowania w razie wypadków w szkołach i placówkach publicznych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PRACOWANO NA PODSTAWIE </w:t>
      </w:r>
    </w:p>
    <w:p>
      <w:pPr>
        <w:pStyle w:val="NormalnyWeb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2"/>
        <w:ind w:left="360" w:hanging="0"/>
        <w:jc w:val="left"/>
        <w:rPr/>
      </w:pPr>
      <w:r>
        <w:rPr>
          <w:b w:val="false"/>
          <w:sz w:val="24"/>
          <w:szCs w:val="24"/>
        </w:rPr>
        <w:t>I. Rozporządzenie Ministra Edukacji Narodowej z dnia 25 maja 2018 r. w sprawie warunków i sposobu organizowania przez publiczne przedszkola, szkoły i placówki krajoznawstwa i turystyki.</w:t>
      </w:r>
    </w:p>
    <w:p>
      <w:pPr>
        <w:pStyle w:val="Heading2"/>
        <w:ind w:left="360" w:hanging="0"/>
        <w:jc w:val="left"/>
        <w:rPr/>
      </w:pPr>
      <w:r>
        <w:rPr>
          <w:b w:val="false"/>
          <w:sz w:val="24"/>
          <w:szCs w:val="24"/>
        </w:rPr>
        <w:t>II Na podstawie art. 47 ust. 1 pkt 8 ustawy z dnia 14 grudnia 2016 r. – Prawo oświatowe (Dz. U. z 2018 r. poz. 996 i 1000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Cs/>
        </w:rPr>
        <w:t>III. ROZPORZĄDZENIA MINISTRA EDUKACJI NARODOWEJ I SPORTU Z DNIA</w:t>
        <w:br/>
        <w:t xml:space="preserve">8 LISTOPADA 2001 ROKU w sprawie warunków i sposobu organizowania przez publiczne przedszkola , szkoły i placówki krajoznawstwa i turystyki ( DZ.U. Nr 135 </w:t>
        <w:br/>
        <w:t xml:space="preserve">z dnia 26 listopada 2001 roku pozycja 1516 )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Cs/>
        </w:rPr>
        <w:t xml:space="preserve">IV. ROZPORZĄDZENIA MINISTRA EDUKACJI NARODOWEJ I SPORTU Z DNIA 31 GRUDNIA 2002 ROKU w sprawie bezpieczeństwa i higieny w publicznych </w:t>
        <w:br/>
        <w:t xml:space="preserve">i niepublicznych szkołach i placówkach ( DZ.U. Nr 6 z dnia 22 stycznia 2003 roku pozycja 69 ) </w:t>
      </w:r>
    </w:p>
    <w:p>
      <w:pPr>
        <w:pStyle w:val="Normal"/>
        <w:autoSpaceDE w:val="false"/>
        <w:ind w:left="360" w:hanging="0"/>
        <w:rPr/>
      </w:pPr>
      <w:r>
        <w:rPr>
          <w:iCs/>
        </w:rPr>
        <w:t xml:space="preserve">V. ROZPORZĄDZENIE RADY MINISTRÓW Z DNIA 6 MAJA 1997 ROKU </w:t>
        <w:br/>
        <w:t xml:space="preserve">w sprawie określenia warunków bezpieczeństwa osób przebywających w górach, pływających, kąpiących się i uprawiających sporty wodne. </w:t>
        <w:br/>
        <w:t>Załącznik nr 3 – Szczegółowe zasady organizowania wycieczek oraz zbiorowych imprez turystycznych i sportowych w górach ( DZ.U. Nr 57 z dnia 7 czerwca 1997 pozycja 358.</w:t>
      </w:r>
    </w:p>
    <w:p>
      <w:pPr>
        <w:pStyle w:val="Normal"/>
        <w:autoSpaceDE w:val="false"/>
        <w:rPr>
          <w:iCs/>
        </w:rPr>
      </w:pPr>
      <w:r>
        <w:rPr>
          <w:color w:val="000000"/>
        </w:rPr>
        <w:t xml:space="preserve">     </w:t>
      </w:r>
      <w:r>
        <w:rPr>
          <w:color w:val="000000"/>
        </w:rPr>
        <w:t>VI. ROZPORZĄDZENIE MEN z dnia 21.01. 1997 r. w sprawie warunków jakie mu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ełni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rganizatorzy wypoczynku dla dzieci i młodzieży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sad jego organizowania   i nadzorowania (Dz. U. Nr. 12 z 1997 r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ałączniki :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>
          <w:i/>
          <w:iCs/>
        </w:rPr>
        <w:t>Regulamin wycieczki .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>
          <w:i/>
          <w:iCs/>
        </w:rPr>
        <w:t>Karta wycieczki.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>
          <w:i/>
          <w:iCs/>
        </w:rPr>
        <w:t>Lista uczestników wycieczki.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>
          <w:i/>
          <w:iCs/>
        </w:rPr>
        <w:t>Pisemna zgoda rodziców / opiekunów / na udział dziecka w wycieczce.</w:t>
      </w:r>
    </w:p>
    <w:p>
      <w:pPr>
        <w:pStyle w:val="Normal"/>
        <w:numPr>
          <w:ilvl w:val="1"/>
          <w:numId w:val="16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Oświadczenie rodzica o odpowiedzialności finansowej. </w:t>
      </w:r>
    </w:p>
    <w:p>
      <w:pPr>
        <w:pStyle w:val="Normal"/>
        <w:numPr>
          <w:ilvl w:val="1"/>
          <w:numId w:val="16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Zgoda rodziców dotycząca wycieczki zagraniczne.j </w:t>
      </w:r>
    </w:p>
    <w:p>
      <w:pPr>
        <w:pStyle w:val="Normal"/>
        <w:numPr>
          <w:ilvl w:val="1"/>
          <w:numId w:val="16"/>
        </w:numPr>
        <w:spacing w:before="0" w:after="0"/>
        <w:rPr>
          <w:i/>
          <w:i/>
          <w:iCs/>
        </w:rPr>
      </w:pPr>
      <w:r>
        <w:rPr>
          <w:i/>
          <w:iCs/>
        </w:rPr>
        <w:t>Rozliczenie wycieczki.</w:t>
      </w:r>
    </w:p>
    <w:p>
      <w:pPr>
        <w:pStyle w:val="Normal"/>
        <w:numPr>
          <w:ilvl w:val="1"/>
          <w:numId w:val="16"/>
        </w:numPr>
        <w:spacing w:before="0" w:after="0"/>
        <w:rPr>
          <w:i/>
          <w:i/>
          <w:iCs/>
        </w:rPr>
      </w:pPr>
      <w:r>
        <w:rPr>
          <w:i/>
          <w:iCs/>
        </w:rPr>
        <w:t>Regulamin obozu sportowego</w:t>
      </w:r>
    </w:p>
    <w:p>
      <w:pPr>
        <w:pStyle w:val="Normal"/>
        <w:numPr>
          <w:ilvl w:val="1"/>
          <w:numId w:val="16"/>
        </w:numPr>
        <w:spacing w:before="0" w:after="0"/>
        <w:rPr>
          <w:i/>
          <w:i/>
          <w:iCs/>
        </w:rPr>
      </w:pPr>
      <w:r>
        <w:rPr>
          <w:i/>
          <w:iCs/>
        </w:rPr>
        <w:t>Pisemna zgoda rodziców / opiekunów / na udział dziecka w obozie sportowym.</w:t>
      </w:r>
    </w:p>
    <w:p>
      <w:pPr>
        <w:pStyle w:val="Normal"/>
        <w:numPr>
          <w:ilvl w:val="1"/>
          <w:numId w:val="16"/>
        </w:numPr>
        <w:spacing w:before="0" w:after="280"/>
        <w:rPr>
          <w:i/>
          <w:i/>
          <w:iCs/>
        </w:rPr>
      </w:pPr>
      <w:r>
        <w:rPr>
          <w:i/>
          <w:iCs/>
        </w:rPr>
        <w:t>Karta kwalifikacyjna uczestnika wypoczynku..</w:t>
      </w:r>
    </w:p>
    <w:p>
      <w:pPr>
        <w:pStyle w:val="Normal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br/>
      </w:r>
    </w:p>
    <w:p>
      <w:pPr>
        <w:pStyle w:val="Normal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rPr/>
      </w:pPr>
      <w:r>
        <w:rPr/>
        <w:t xml:space="preserve">ZAŁĄCZNIK NR 1 </w:t>
      </w: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</w:t>
      </w:r>
    </w:p>
    <w:p>
      <w:pPr>
        <w:pStyle w:val="Heading1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Regulamin wycieczki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dokładnie wyznaczonym czasie należy zgłosić się na zbiórki i posiłki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Uczestnik zobowiązany jest stosować się do postanowień, przepisów i regulaminów obowiązujących w obiekcie zakwaterowania oraz miejscach realizacji programu wycieczki (m.in. przepisów przeciwpożarowych, komunikacyjnych, poruszania się po drogach publicznych itp. 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czestnik powinien zachowywać się w sposób zdyscyplinowany i kulturalny, a obiekty zabytkowe  i eksponaty muzealne traktować z należytym szacunkie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żdy uczestnik ponosi współodpowiedzialność za dyscyplinę i porządek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k wycieczki podlega opiekunom i jest zobowiązany do bezwzględnego wykonywania ich poleceń oraz stosowania się do poleceń kierowców, przewodników, pilotów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jazdy autokarem/pociągiem należy zająć stałe i siedzące miejsc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Uczestników obowiązuje bezwzględny zakaz palenia tytoniu, zażywania narkotyków, środków odurzających oraz  spożywania napojów alkoholowy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dalanie się uczestnika z terenu zakwaterowania oraz miejsca prowadzenia zajęć może nastąpić wyłącznie za wiedzą i zgodą opiekunów. W przypadku wyjazdu zagranicznego uczestnicy zobowiązani są również do zachowywania się zgodnie z ogólnie przyjętymi obyczajami, zasadami i zwyczajami panującymi w danym kraj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Ewentualne wyjście na dyskotekę i powrót z niej odbywa się grupą, pod opieką opiekuna. Podczas trwania dyskoteki uczestników obowiązuje zakaz wychodzenia z niej, poza ściśle określonymi                      i wyjątkowymi przypadkami, uzgodnionymi z opiekunami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żdorazowe wyjście na plażę oraz kąpiel w akwenie (jeżeli taka możliwość zaistnieje) może nastąpić wyłącznie pod nadzorem, a także za wiedzą i zgodą opiekunów. Uczestnicy wycieczki, na plaży przebywają w miejscu wskazanym przez opiekuna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y bez zgody i nadzoru opiekunów nie mogą korzystać ze sprzętu pływ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szystkich uczestników wycieczki obowiązuje zachowanie nie narażające bezpieczeństwa własnego               i innych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zestnicy zobowiązani s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przebywania w miejscu zakwaterowania w godzinach określonych przez kierownika wycieczki.  </w:t>
      </w:r>
      <w:r>
        <w:rPr>
          <w:sz w:val="22"/>
          <w:szCs w:val="22"/>
        </w:rPr>
        <w:t>Cisza nocna obowiązuje w godzinach 22.00 – 6.00. Po godzinie 23.00 w miejscu zakwaterowania obowiązuje cisza bezwzględn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ażdy uczestnik ma prawo do praktyk religijny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Należy brać aktywny udział w zajęciach programowych, obserwować krajobraz                                               i zwiedzać obiekty, uważnie słuchać  objaśnień przewodników celem nabycia jak najwięcej wiadomości krajoznawczy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zasie wędrówek górskich czoło grupy stanowi przewodnik, a kolumnę zamyka kierownik wycieczki lub opiekun. Tempo marszu nadaje przewodnik i jest ono dostosowane do tempa najsłabszego uczestnika wyciecz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Każdy uczestnik obowiązany jest dbać o swój bagaż i pieniądze oraz o porządek w miejscu zakwaterowania. Ma również obowiązek dbania o mienie i wyposażenie miejsca, w którym przebywa. Za szkody wyrządzone przez uczestnika wycieczki  oraz za rzeczy wartościowe odpowiedzialność ponosi on sam, a w przypadku ucznia niepełnoletniego, jego rodzice lub opiekunowie prawn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ice lub prawni opiekunowie zobowiązani są do zadbania o to, aby dziecko, będące uczestnikiem wycieczki zostało właściwie wyposażone. Dotyczy to zwłaszcza ewentualnych lekarstw, legitymacji szkolnej, bądź ważnego paszportu, a także stosownego obuwia i odzieży. Uczestnik DRASTYCZNIE nie przygotowany do wycieczki może być odesłany do domu nawet z miejsca zbiórk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k naruszający regulamin wycieczki może być wydalony z wycieczki na koszt rodziców (prawnych opiekunów). W przypadku ucznia niepełnoletniego rodzice (prawni opiekunowie) zostaną również obciążeni kosztami podróży opiekuna, który będzie eskortował ucz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niedyspozycje zdrowotne, skaleczenia  oraz zagrożenia mające wpływ na bezpieczeństwo uczestników wycieczki , należy bezzwłocznie zgłaszać  opiekuno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może sam dawkować sobie leki na podstawie pisemnego oświadczenia rodziców (prawnych opiekunów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obowiązuję się do przestrzegania umieszczonego drugostronnie regulaminu wycieczki, co potwierdzam własnoręcznym podpisem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uczestników wycieczk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22"/>
        <w:gridCol w:w="4367"/>
      </w:tblGrid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 uczestnika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obowiązuję się do przestrzegania regulaminu wycieczki szkolnej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/>
        <w:tc>
          <w:tcPr>
            <w:tcW w:w="1913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Bookman;Times New Roman" w:hAnsi="ITC Bookman;Times New Roman" w:cs="ITC Bookman;Times New Roman"/>
              </w:rPr>
            </w:pPr>
            <w:r>
              <w:rPr>
                <w:rFonts w:cs="ITC Bookman;Times New Roman" w:ascii="ITC Bookman;Times New Roman" w:hAnsi="ITC Bookman;Times New Roman"/>
              </w:rPr>
            </w:r>
          </w:p>
          <w:p>
            <w:pPr>
              <w:pStyle w:val="Normal"/>
              <w:jc w:val="center"/>
              <w:rPr>
                <w:rFonts w:ascii="ITC Bookman;Times New Roman" w:hAnsi="ITC Bookman;Times New Roman" w:cs="ITC Bookman;Times New Roman"/>
                <w:sz w:val="96"/>
              </w:rPr>
            </w:pPr>
            <w:r>
              <w:rPr>
                <w:rFonts w:cs="ITC Bookman;Times New Roman" w:ascii="ITC Bookman;Times New Roman" w:hAnsi="ITC Bookman;Times New Roman"/>
                <w:sz w:val="96"/>
              </w:rPr>
              <w:t>2</w:t>
            </w:r>
          </w:p>
        </w:tc>
        <w:tc>
          <w:tcPr>
            <w:tcW w:w="7697" w:type="dxa"/>
            <w:tcBorders>
              <w:bottom w:val="single" w:sz="36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SZKOŁA PODSTAWOWA NR 2</w:t>
            </w:r>
          </w:p>
          <w:p>
            <w:pPr>
              <w:pStyle w:val="Heading1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im. Stefana Żeromskieg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10 Konstancin-Jeziorna  ul. Żeromskiego 15  tel.22/756 41 9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/>
              </w:rPr>
              <w:t>gsp2sp2@wp.pl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◊  http://www.zs2-konstancin.edu.pl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rta wycieczki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80" w:hanging="360"/>
        <w:rPr/>
      </w:pPr>
      <w:r>
        <w:rPr>
          <w:b/>
        </w:rPr>
        <w:t>Cel i założenia programowe wycieczki</w:t>
      </w:r>
      <w:r>
        <w:rPr/>
        <w:t>……………………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80" w:hanging="360"/>
        <w:rPr/>
      </w:pPr>
      <w:r>
        <w:rPr>
          <w:b/>
        </w:rPr>
        <w:t>Trasa wycieczki</w:t>
      </w:r>
      <w:r>
        <w:rPr/>
        <w:t>………………………………………………………………………………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180" w:hanging="360"/>
        <w:rPr/>
      </w:pPr>
      <w:r>
        <w:rPr>
          <w:b/>
        </w:rPr>
        <w:t>Termin -</w:t>
      </w:r>
      <w:r>
        <w:rPr/>
        <w:t xml:space="preserve"> …………………………...   4. </w:t>
      </w:r>
      <w:r>
        <w:rPr>
          <w:b/>
        </w:rPr>
        <w:t>Ilość dni -</w:t>
      </w:r>
      <w:r>
        <w:rPr/>
        <w:t xml:space="preserve"> ……………… 5. </w:t>
      </w:r>
      <w:r>
        <w:rPr>
          <w:b/>
        </w:rPr>
        <w:t>Klasa -</w:t>
      </w:r>
      <w:r>
        <w:rPr/>
        <w:t xml:space="preserve"> 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 xml:space="preserve">   </w:t>
      </w:r>
      <w:r>
        <w:rPr>
          <w:b/>
        </w:rPr>
        <w:t>Liczba uczestników -</w:t>
      </w:r>
      <w:r>
        <w:rPr/>
        <w:t xml:space="preserve"> ……. 7. </w:t>
      </w:r>
      <w:r>
        <w:rPr>
          <w:b/>
        </w:rPr>
        <w:t>Liczba opiekunów -</w:t>
      </w:r>
      <w:r>
        <w:rPr/>
        <w:t xml:space="preserve"> …… 8. </w:t>
      </w:r>
      <w:r>
        <w:rPr>
          <w:b/>
        </w:rPr>
        <w:t>Środek lokomocji -</w:t>
      </w:r>
      <w:r>
        <w:rPr/>
        <w:t xml:space="preserve"> …………</w:t>
      </w:r>
    </w:p>
    <w:p>
      <w:pPr>
        <w:pStyle w:val="Normal"/>
        <w:ind w:left="-180" w:hanging="0"/>
        <w:rPr/>
      </w:pPr>
      <w:r>
        <w:rPr/>
        <w:t xml:space="preserve">9.   </w:t>
      </w:r>
      <w:r>
        <w:rPr>
          <w:b/>
        </w:rPr>
        <w:t>Kierownik –</w:t>
      </w:r>
      <w:r>
        <w:rPr/>
        <w:t xml:space="preserve"> (imię i nazwisko) ………………………………………………………………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</w:t>
      </w:r>
      <w:r>
        <w:rPr>
          <w:b/>
          <w:i/>
          <w:sz w:val="36"/>
          <w:szCs w:val="36"/>
        </w:rPr>
        <w:t>Oświadczenie</w:t>
      </w:r>
    </w:p>
    <w:p>
      <w:pPr>
        <w:pStyle w:val="Normal"/>
        <w:jc w:val="both"/>
        <w:rPr/>
      </w:pPr>
      <w:r>
        <w:rPr/>
        <w:t xml:space="preserve">Zobowiązuję się do przestrzegania przepisów dotyczących zasad bezpieczeństwa </w:t>
        <w:br/>
        <w:t>na wycieczkach i imprezach dla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owie wycieczki:                                                                      Kierownik wyciecz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                   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                                                       podpis                                                                                             podpis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.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imię i nazwisko                                                        podpis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armonogram wycieczki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520"/>
        <w:gridCol w:w="4312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godz. wyjaz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rasa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punktu noclegowego </w:t>
              <w:br/>
              <w:t>i żywienioweg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Zatwierdz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uczestników wycieczki do………………………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dniu(ach)…………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28"/>
        <w:gridCol w:w="1512"/>
        <w:gridCol w:w="2396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  <w:br/>
              <w:t>i miejsce urodze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 do rodziców (opiekun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</w:t>
      </w:r>
    </w:p>
    <w:p>
      <w:pPr>
        <w:pStyle w:val="Heading"/>
        <w:ind w:firstLine="180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</w:t>
      </w:r>
      <w:r>
        <w:rPr/>
        <w:t>Zgoda rodziców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7655" w:leader="dot"/>
        </w:tabs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dot"/>
        </w:tabs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dot"/>
        </w:tabs>
        <w:ind w:left="3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ind w:firstLine="708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/ </w:t>
      </w:r>
      <w:r>
        <w:rPr>
          <w:i/>
          <w:iCs/>
          <w:sz w:val="28"/>
          <w:szCs w:val="28"/>
        </w:rPr>
        <w:t>Imię i nazwisko rodzica</w:t>
      </w:r>
      <w:r>
        <w:rPr>
          <w:sz w:val="28"/>
          <w:szCs w:val="28"/>
        </w:rPr>
        <w:t xml:space="preserve"> 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yrażam zgodę na udział mojego dziecka .................................................. w wycieczce  do ………………………………………………………………….                           w terminie ..……………………….…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obowiązuję się do pokrycia kosztów wycieczki w wysokości ………….. do dnia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dnocześnie zobowiązuję się do zapewnienia jego bezpieczeństwa                           w drodze pomiędzy miejscem zbiórki i rozwiązaniem wycieczki a dom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nstancin-Jeziorna. dn. ……………..20…..r.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ind w:firstLine="6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dpis rodzic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iCs/>
        </w:rPr>
        <w:t xml:space="preserve">ZAŁĄCZNIK NR 5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Imię </w:t>
        <w:tab/>
      </w:r>
    </w:p>
    <w:p>
      <w:pPr>
        <w:pStyle w:val="Normal"/>
        <w:tabs>
          <w:tab w:val="clear" w:pos="708"/>
          <w:tab w:val="left" w:pos="4253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Nazwisko </w:t>
        <w:tab/>
      </w:r>
    </w:p>
    <w:p>
      <w:pPr>
        <w:pStyle w:val="Normal"/>
        <w:tabs>
          <w:tab w:val="clear" w:pos="708"/>
          <w:tab w:val="left" w:pos="4253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   rodzic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pokrycie ewentualnych szkód materialnych wyrządzonych przez moje dziecko w trakcie trwania wycieczki.</w:t>
      </w:r>
    </w:p>
    <w:p>
      <w:pPr>
        <w:pStyle w:val="TextBody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Wyrażam / nie wyrażam/* zgodę/y na podejmowanie decyzji związanych </w:t>
        <w:br/>
        <w:t xml:space="preserve">z leczeniem, hospitalizacją i zabiegami operacyjnymi, w przypadku zagrożenia zdrowia lub życia mojego dziecka przez kierownika lub opiekunów w czasie trwania wycieczki. Jednocześnie nie znam przeciwwskazań zdrowotnych </w:t>
        <w:br/>
        <w:t>do udziału mojego dziecka w wycieczce, której program i regulamin poznałem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Konstancin-Jeziorna, dn. ………20…..r. </w:t>
        <w:tab/>
        <w:t>........................................</w:t>
      </w:r>
    </w:p>
    <w:p>
      <w:pPr>
        <w:pStyle w:val="Normal"/>
        <w:tabs>
          <w:tab w:val="clear" w:pos="708"/>
          <w:tab w:val="left" w:pos="7425" w:leader="none"/>
        </w:tabs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podpis rodzica</w:t>
      </w:r>
    </w:p>
    <w:p>
      <w:pPr>
        <w:pStyle w:val="Normal"/>
        <w:tabs>
          <w:tab w:val="clear" w:pos="708"/>
          <w:tab w:val="left" w:pos="7425" w:leader="none"/>
        </w:tabs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iCs/>
          <w:sz w:val="28"/>
          <w:szCs w:val="28"/>
        </w:rPr>
        <w:t>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RODZICÓW DOTYCZĄCA WYCIECZKI ZAGRANICZN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/>
        <w:t>Wyrażam zgodę na wyjazd mojego dziecka</w:t>
      </w:r>
      <w:r>
        <w:rPr>
          <w:vertAlign w:val="superscript"/>
        </w:rPr>
        <w:t xml:space="preserve"> </w:t>
      </w:r>
      <w:r>
        <w:rPr/>
        <w:t>na wycieczkę zagraniczną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 organizowaną w dniach:___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trasa wyciecz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 __________________________</w:t>
        <w:tab/>
        <w:tab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matki/prawnego opiekuna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ab/>
        <w:tab/>
        <w:tab/>
        <w:tab/>
        <w:t>czytelny podpis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/>
        <w:t>2. __________________________</w:t>
        <w:tab/>
        <w:tab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 i nazwisko ojca/prawnego opiekuna*</w:t>
        <w:tab/>
        <w:tab/>
        <w:tab/>
        <w:tab/>
        <w:t>czytelny podpi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b/>
          <w:bCs/>
        </w:rPr>
        <w:t xml:space="preserve">Wyrażam również zgodę na przeprowadzenie wszelkich niezbędnych zabiegów lub operacji w stanach zagrażających życiu lub zdrowiu mojego dzieck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am, że zapoznałem/am* się z regulaminem wycieczki zamieszczonym na odwrocie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</w:t>
      </w:r>
      <w:r>
        <w:rPr/>
        <w:t>Informuję, że syn/córka*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choruje na przewlekłe choroby: </w:t>
        <w:tab/>
        <w:tab/>
        <w:tab/>
        <w:tab/>
        <w:t>TAK</w:t>
        <w:tab/>
        <w:tab/>
        <w:t xml:space="preserve"> NIE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żywa na stałe leki</w:t>
        <w:tab/>
        <w:tab/>
        <w:tab/>
        <w:tab/>
        <w:tab/>
        <w:t xml:space="preserve">            TAK</w:t>
        <w:tab/>
        <w:tab/>
        <w:t xml:space="preserve">  NIE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est uczulony/a</w:t>
      </w:r>
      <w:r>
        <w:rPr>
          <w:vertAlign w:val="superscript"/>
        </w:rPr>
        <w:t>*</w:t>
      </w:r>
      <w:r>
        <w:rPr/>
        <w:tab/>
        <w:tab/>
        <w:tab/>
        <w:tab/>
        <w:tab/>
        <w:tab/>
        <w:t xml:space="preserve"> TAK</w:t>
        <w:tab/>
        <w:tab/>
        <w:t xml:space="preserve"> NIE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ak znosi jazdę autokarem</w:t>
        <w:tab/>
        <w:tab/>
        <w:tab/>
        <w:tab/>
        <w:tab/>
        <w:t>DOBRZE</w:t>
        <w:tab/>
        <w:t>ŹL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ne uwag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/>
        <w:t>Dane osobowe uczestnika</w:t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Adres zamieszkania:………………………………………………………………………</w:t>
      </w:r>
    </w:p>
    <w:p>
      <w:pPr>
        <w:pStyle w:val="Normal"/>
        <w:rPr/>
      </w:pPr>
      <w:r>
        <w:rPr/>
        <w:t>3. Telefony: ……………………………………</w:t>
        <w:tab/>
        <w:t>……………………………………………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domowy rodziców/prawnych opiekunów</w:t>
        <w:tab/>
        <w:tab/>
        <w:t xml:space="preserve">          komórkowy uczes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PESEL:__  __  __  __  __  __  __  __  __  __ 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Klasa ………………</w:t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Prawidłowość powyższych informacji potwierdzam </w:t>
      </w:r>
      <w:r>
        <w:rPr/>
        <w:t>……………………………………………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data i czytelny podpis rodzica/prawnego opieku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</w:rPr>
        <w:t>Oświadczam, że zapoznałem się z regulaminem wycieczki i zobowiązuję się do jego przestrzegania</w:t>
      </w:r>
    </w:p>
    <w:p>
      <w:pPr>
        <w:pStyle w:val="Normal"/>
        <w:jc w:val="both"/>
        <w:rPr/>
      </w:pPr>
      <w:r>
        <w:rPr/>
        <w:t>____________________</w:t>
        <w:tab/>
        <w:tab/>
        <w:t>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data</w:t>
        <w:tab/>
        <w:tab/>
        <w:tab/>
        <w:tab/>
        <w:tab/>
        <w:t>czytelny podpis uczestnika wycieczki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niepotrzebne skreślić; w przypadku odpowiedzi TAK, wymienić jaki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i/>
          <w:i/>
          <w:spacing w:val="100"/>
        </w:rPr>
      </w:pPr>
      <w:r>
        <w:rPr>
          <w:b/>
          <w:i/>
          <w:spacing w:val="100"/>
        </w:rPr>
        <w:t>SZKOŁA PODSTAWOWA NR 2</w:t>
      </w:r>
    </w:p>
    <w:p>
      <w:pPr>
        <w:pStyle w:val="Normal"/>
        <w:jc w:val="center"/>
        <w:rPr>
          <w:b/>
          <w:b/>
          <w:i/>
          <w:i/>
          <w:spacing w:val="100"/>
        </w:rPr>
      </w:pPr>
      <w:r>
        <w:rPr>
          <w:b/>
          <w:i/>
          <w:spacing w:val="100"/>
        </w:rPr>
        <w:t>W KONSTANCINIE-JEZIORNIE</w:t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ROZLICZENIE</w:t>
      </w:r>
    </w:p>
    <w:p>
      <w:pPr>
        <w:pStyle w:val="Normal"/>
        <w:spacing w:before="120" w:after="0"/>
        <w:jc w:val="center"/>
        <w:rPr/>
      </w:pPr>
      <w:r>
        <w:rPr/>
        <w:t>wycieczki (imprezy) szkolnej do 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zorganizowanej w dniu ..................................... przez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. DOCHODY</w:t>
      </w:r>
    </w:p>
    <w:p>
      <w:pPr>
        <w:pStyle w:val="Normal"/>
        <w:spacing w:before="120" w:after="0"/>
        <w:jc w:val="both"/>
        <w:rPr/>
      </w:pPr>
      <w:r>
        <w:rPr/>
        <w:t>I. Wpłaty uczestników: liczba osób .......... x koszt wycieczki ............... = .............................. zł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Inne wpłaty: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16" w:firstLine="708"/>
        <w:rPr>
          <w:b/>
          <w:b/>
          <w:bCs/>
        </w:rPr>
      </w:pPr>
      <w:r>
        <w:rPr>
          <w:b/>
          <w:bCs/>
        </w:rPr>
        <w:t xml:space="preserve">Razem dochody: </w:t>
      </w:r>
      <w:r>
        <w:rPr/>
        <w:t>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II. WYDAT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54" w:hanging="454"/>
        <w:jc w:val="both"/>
        <w:rPr/>
      </w:pPr>
      <w:r>
        <w:rPr/>
        <w:t>Koszt wynajmu autobusu:</w:t>
        <w:tab/>
        <w:tab/>
        <w:t>- 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54" w:hanging="454"/>
        <w:jc w:val="both"/>
        <w:rPr/>
      </w:pPr>
      <w:r>
        <w:rPr/>
        <w:t>Koszt noclegu</w:t>
        <w:tab/>
        <w:tab/>
        <w:tab/>
        <w:tab/>
        <w:t>- 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54" w:hanging="454"/>
        <w:jc w:val="both"/>
        <w:rPr/>
      </w:pPr>
      <w:r>
        <w:rPr/>
        <w:t>Koszt wyżywienia</w:t>
        <w:tab/>
        <w:tab/>
        <w:tab/>
        <w:t>- 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54" w:hanging="454"/>
        <w:jc w:val="both"/>
        <w:rPr/>
      </w:pPr>
      <w:r>
        <w:rPr/>
        <w:t xml:space="preserve">Bilety wstępu:  </w:t>
        <w:tab/>
        <w:t>do teatru</w:t>
        <w:tab/>
        <w:tab/>
        <w:t>- ................................</w:t>
      </w:r>
    </w:p>
    <w:p>
      <w:pPr>
        <w:pStyle w:val="Normal"/>
        <w:ind w:left="2124" w:hanging="0"/>
        <w:rPr/>
      </w:pPr>
      <w:r>
        <w:rPr/>
        <w:t>do kina</w:t>
        <w:tab/>
        <w:tab/>
        <w:t>- ................................</w:t>
      </w:r>
    </w:p>
    <w:p>
      <w:pPr>
        <w:pStyle w:val="Normal"/>
        <w:ind w:left="2124" w:hanging="0"/>
        <w:rPr/>
      </w:pPr>
      <w:r>
        <w:rPr/>
        <w:t>do muzeum</w:t>
        <w:tab/>
        <w:tab/>
        <w:t>- ................................</w:t>
      </w:r>
    </w:p>
    <w:p>
      <w:pPr>
        <w:pStyle w:val="Normal"/>
        <w:ind w:left="2124" w:hanging="0"/>
        <w:rPr/>
      </w:pPr>
      <w:r>
        <w:rPr/>
        <w:t>inne</w:t>
        <w:tab/>
        <w:tab/>
        <w:tab/>
        <w:t>- 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54" w:hanging="454"/>
        <w:jc w:val="both"/>
        <w:rPr/>
      </w:pPr>
      <w:r>
        <w:rPr/>
        <w:t>Inne wydatki (.................................)</w:t>
        <w:tab/>
        <w:t>- ................................</w:t>
      </w:r>
    </w:p>
    <w:p>
      <w:pPr>
        <w:pStyle w:val="Normal"/>
        <w:spacing w:before="120" w:after="0"/>
        <w:ind w:left="4248" w:hanging="0"/>
        <w:jc w:val="both"/>
        <w:rPr/>
      </w:pPr>
      <w:r>
        <w:rPr/>
        <w:t>- ……………………</w:t>
      </w:r>
    </w:p>
    <w:p>
      <w:pPr>
        <w:pStyle w:val="Normal"/>
        <w:spacing w:before="120" w:after="0"/>
        <w:ind w:left="4248" w:hanging="0"/>
        <w:jc w:val="both"/>
        <w:rPr/>
      </w:pPr>
      <w:r>
        <w:rPr/>
        <w:t>- ……………………</w:t>
      </w:r>
    </w:p>
    <w:p>
      <w:pPr>
        <w:pStyle w:val="Normal"/>
        <w:spacing w:before="120" w:after="0"/>
        <w:ind w:left="1416" w:firstLine="708"/>
        <w:rPr/>
      </w:pPr>
      <w:r>
        <w:rPr>
          <w:b/>
          <w:bCs/>
        </w:rPr>
        <w:t>Razem wydatki</w:t>
      </w:r>
      <w:r>
        <w:rPr/>
        <w:tab/>
        <w:t>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III. Koszt wycieczki (imprezy) na 1 uczestnika: </w:t>
        <w:tab/>
        <w:t>- 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 Pozostała kwota w wysokości ....................................... zł </w:t>
        <w:br/>
        <w:t>zostaje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określić sposób zagospodarowania kwoty – np. zwrot, wspólne wydatki klasowe itp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</w:rPr>
        <w:t>ORGANIZATOR</w:t>
      </w:r>
      <w:r>
        <w:rPr/>
        <w:tab/>
        <w:tab/>
        <w:tab/>
        <w:tab/>
        <w:tab/>
        <w:tab/>
      </w:r>
      <w:r>
        <w:rPr>
          <w:b/>
        </w:rPr>
        <w:t>UCZESTNICY WYCIECZKI</w:t>
      </w:r>
      <w:r>
        <w:rPr/>
        <w:t>:</w:t>
      </w:r>
    </w:p>
    <w:p>
      <w:pPr>
        <w:pStyle w:val="Normal"/>
        <w:rPr/>
      </w:pPr>
      <w:r>
        <w:rPr/>
        <w:t>(kierownik wycieczki)</w:t>
        <w:tab/>
        <w:tab/>
        <w:tab/>
        <w:tab/>
        <w:tab/>
        <w:t xml:space="preserve">         (samorząd klasowy)</w:t>
      </w:r>
    </w:p>
    <w:p>
      <w:pPr>
        <w:pStyle w:val="Normal"/>
        <w:rPr/>
      </w:pPr>
      <w:r>
        <w:rPr/>
        <w:t>……………………</w:t>
      </w:r>
      <w:r>
        <w:rPr/>
        <w:t xml:space="preserve">..                                                             ………………………………..                     </w:t>
        <w:br/>
        <w:t xml:space="preserve">                                                                                               ……………………………….</w:t>
        <w:br/>
        <w:t xml:space="preserve">                                                                                               ………………………………. </w:t>
      </w:r>
      <w:r>
        <w:rPr>
          <w:sz w:val="20"/>
          <w:u w:val="single"/>
        </w:rPr>
        <w:t>Załączniki:</w:t>
      </w:r>
    </w:p>
    <w:p>
      <w:pPr>
        <w:pStyle w:val="Normal"/>
        <w:rPr>
          <w:sz w:val="20"/>
        </w:rPr>
      </w:pPr>
      <w:r>
        <w:rPr>
          <w:sz w:val="20"/>
        </w:rPr>
        <w:t>1. Rachunki na wymienione wydatki</w:t>
      </w:r>
    </w:p>
    <w:p>
      <w:pPr>
        <w:pStyle w:val="Normal"/>
        <w:rPr>
          <w:sz w:val="20"/>
        </w:rPr>
      </w:pPr>
      <w:r>
        <w:rPr>
          <w:sz w:val="20"/>
        </w:rPr>
        <w:t>2. Lista uczestników (wpłata, podpis)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ZAŁĄCZNIK NR 8 </w:t>
      </w:r>
      <w:r>
        <w:rPr>
          <w:rFonts w:cs="Verdana" w:ascii="Verdana" w:hAnsi="Verdana"/>
          <w:sz w:val="20"/>
          <w:szCs w:val="20"/>
        </w:rPr>
        <w:t xml:space="preserve">                   </w:t>
      </w:r>
    </w:p>
    <w:p>
      <w:pPr>
        <w:pStyle w:val="Normal"/>
        <w:ind w:left="284" w:hanging="284"/>
        <w:jc w:val="right"/>
        <w:rPr/>
      </w:pPr>
      <w:r>
        <w:rPr/>
        <w:t>Konstancin-Jeziorna, dnia ………………</w:t>
      </w:r>
    </w:p>
    <w:p>
      <w:pPr>
        <w:pStyle w:val="Heading5"/>
        <w:ind w:left="708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REGULAMIN OBOZU SPORTOWEGO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ada Pedagogiczna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ę Pedagogiczną stanowi Kierownik Obozu, Instruktorzy prowadzący zajęcia programowe i Przewodniczący Rady Obozu. W szczególnych przypadkach skład rady może być rozszerzony. Decyzje w tej sprawie podejmuje Kierownik Obozu.</w:t>
        <w:br/>
        <w:t>- Rada Pedagogiczna stanowi najwyższe gremium opiniodawcze na obozie w zakresie spraw wychowawczych, szkoleniowych i bytowych uczestników.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Rada Obozu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dę Obozu wybierają uczestnicy spośród swojego grona. Rada obozu składa się z pięciu osób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Rady Obozu: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spółdziałanie z kierownictwem Obozu i Radą Pedagogiczną w zakresie realizacji celów </w:t>
        <w:br/>
        <w:t>i zadań obozu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prezentowanie uczestników na posiedzeniach Rady Pedagogicznej, organizacja czasu poza zajęciami programowymi w zakresie działalności kulturalno - rozrywkowej i sportowej uczestników,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oska o sprawy bytowe uczestników.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rawa uczestników obozu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Uczestnikom obozu przysługuje prawo do korzystania ze wszystkich urządzeń, sprzętu </w:t>
        <w:br/>
        <w:t>i innych pomocy dydaktycznych oddanych do zbiorowego i osobistego użytku i na warunkach określonych Regulaminem Ośrodka, niniejszym Regulaminem oraz przez Kierownika Obozu.</w:t>
        <w:br/>
        <w:t>3.2. Uczestnicy Obozu mają prawo do organizowania różnych form odpoczynku i rozrywki - w tym zajęć sportowych, rekreacyjnych czy kulturalnych poza zajęciami obligatoryjnymi.</w:t>
        <w:br/>
        <w:t>3.3. Uczestnicy maja prawo odwołać się do Rady Obozu i Kierownika Obozu we wszystkich sprawach życia obozowego i jego organizacji.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bowiązki uczestników obozu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Zachowanie godnej postawy moralnej ucznia.</w:t>
        <w:br/>
        <w:t>4.2. Obligatoryjny i aktywny udział we wszystkich zajęciach dydaktycznych.</w:t>
        <w:br/>
        <w:t xml:space="preserve">4.3. Dbałość o porządek i czystość na terenie Ośrodka, a w szczególności w kwaterach i we wszystkich innych pomieszczeniach oddanych do użytku uczestnikom oraz troska o czystość </w:t>
        <w:br/>
        <w:t>i schludny wygląd osobisty.</w:t>
        <w:br/>
        <w:t xml:space="preserve">4.4. Troska  i  dbałość  o  utrzymanie  w  należytym  stanie  mienia   społecznego  oddanego    do użytku uczestnikom obozu z odpowiedzialnością materialną za wszelkiego rodzaju zawinione uszkodzenia oraz zniszczenia sprzętu </w:t>
        <w:br/>
        <w:t xml:space="preserve">4.5. Przestrzeganie obowiązków nie objętych niniejszym Regulaminem, a w szczególności: </w:t>
        <w:br/>
        <w:t>a) Regulaminu i przepisów bezpieczeństwa osób przebywających na terenie ośrodka szkoleniowego,</w:t>
        <w:br/>
        <w:t>b) Regulaminu i przepisów pływalni odkrytej i zamkniętej,</w:t>
        <w:br/>
        <w:t xml:space="preserve">c) Regulaminu i przepisów dotyczących stajni, padoku oraz innych związanych </w:t>
        <w:br/>
        <w:t>z jeździectwem,</w:t>
        <w:br/>
        <w:t>d) Innych regulaminów i instrukcj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Ustalenia porządkowe i dyscyplinarne</w:t>
      </w:r>
      <w:r>
        <w:rPr>
          <w:rFonts w:cs="Times New Roman" w:ascii="Times New Roman" w:hAnsi="Times New Roman"/>
          <w:sz w:val="24"/>
          <w:szCs w:val="24"/>
        </w:rPr>
        <w:br/>
        <w:t>5.1. Uczestników obozu obowiązuje minutowy plan zajęć w ramach rozkładu dnia.</w:t>
        <w:br/>
        <w:t>5.2. W czasie zajęć uczestnicy zobowiązani są do bezwzględnego przestrzegania zasad bezpieczeństwa obowiązujących w danej dyscyplinie oraz podporządkowania się poleceniom prowadzącego zajęcia.</w:t>
        <w:br/>
        <w:t>5.3. Udział w zajęciach określonych harmonogramem jest obowiązkowy. Z zajęć mogą być zwolnione osoby, które wykazują się niedyspozycją zdrowotną lub są zwolnione przez Kierownika Obozu.</w:t>
        <w:br/>
        <w:t>5.4. W czasie wolnym od zajęć, wyjścia poza teren Ośrodka należy zgłaszać Kierownikowi Obozu oraz wpisać do kontrolki (także powrót).</w:t>
        <w:br/>
        <w:t>5.5. Od godz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godz.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obowiązuje cisza nocna. W tym czasie uczestnicy obozu powinni przebywać w miejscu swojego zakwaterowania.</w:t>
        <w:br/>
        <w:t>5.6. Korzystanie ze sprzętu sportowego i rekreacyjnego jest możliwe po uzyskaniu zgody instruktora prowadzącego daną dyscyplinę.</w:t>
        <w:br/>
        <w:t xml:space="preserve">5.6. Przynoszenie na teren obozu i spożywanie napojów alkoholowych, jest niedozwolone </w:t>
        <w:br/>
        <w:t>i pociąga za sobą konsekwencje dyscyplinarne.</w:t>
        <w:br/>
        <w:t>5.7. Obowiązuje bezwzględny zakaz wnoszenia i spożywania wysokoprocentowych napojów alkoholowych. Przebywanie w stanie nietrzeźwym jest naruszeniem Regulaminu.</w:t>
        <w:br/>
        <w:t>5.8. Wnoszenie, zażywanie i rozpowszechnianie narkotyków i środków odurzających jest niedozwolone i pociąga za sobą konsekwencje dyscyplinarne i karane.</w:t>
        <w:br/>
        <w:t>5.9. Pochwały i kary:</w:t>
        <w:br/>
        <w:t>Za wyróżniającą się pozytywną postawę w trakcie obozu udzielane będą pochwały.</w:t>
        <w:br/>
        <w:t>Za wykroczenia natury dyscyplinarnej, nie przestrzeganie niniejszego -Regulaminu w zależności od przewinienia, mogą być nałożone następujące kary z pominięciem ich gradacji:</w:t>
        <w:br/>
        <w:t>- upomnienie,</w:t>
        <w:br/>
        <w:t>- nagana,</w:t>
        <w:br/>
        <w:t>- nagana z ostrzeżeniem wydalenia z obozu,</w:t>
        <w:br/>
      </w:r>
      <w:r>
        <w:rPr>
          <w:rFonts w:cs="Times New Roman" w:ascii="Times New Roman" w:hAnsi="Times New Roman"/>
          <w:i/>
          <w:sz w:val="24"/>
          <w:szCs w:val="24"/>
        </w:rPr>
        <w:t>Kary są podawane do wiadomości uczestników obozu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Warunki uczestnictwa w obozie sportowym</w:t>
      </w:r>
      <w:r>
        <w:rPr>
          <w:rFonts w:cs="Times New Roman" w:ascii="Times New Roman" w:hAnsi="Times New Roman"/>
          <w:sz w:val="24"/>
          <w:szCs w:val="24"/>
        </w:rPr>
        <w:br/>
        <w:t xml:space="preserve">6.1. Każdy uczestnik obozu sportowego zobowiązany jest zabrać ze sobą: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ą książeczkę zdrowia oraz numer PESEL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ą legitymację szkolną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wie sportowe do biegania i do ćwiczeń na hali i odpowiedni ubiór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badania lekarskie zezwalające na uprawianie określonej dyscypliny sportowej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olenie rodziców na udział w obozi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Uczestnicy powinni bezwzględnie przestrzegać obowiązujący regulamin oboz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3  Zobowiązuje się uczestników do uiszczenia opłat związanych z pobytem i przejazdem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Postawienie końcowe</w:t>
      </w:r>
      <w:r>
        <w:rPr>
          <w:rFonts w:cs="Times New Roman" w:ascii="Times New Roman" w:hAnsi="Times New Roman"/>
          <w:sz w:val="24"/>
          <w:szCs w:val="24"/>
        </w:rPr>
        <w:br/>
        <w:t>7.1. Do interpretacji postanowień Regulaminu uprawniony Kierownik Obozu.</w:t>
        <w:br/>
        <w:t xml:space="preserve">7.2. Zaliczenia obozu dokonuje Kierownik Obozu poprzez wpis do indeksu studenta. </w:t>
        <w:br/>
        <w:t>Wpis dokonywany jest na podstawie ocen instruktorów realizujących zajęcia programow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Cs/>
        </w:rPr>
        <w:t>ZAŁĄCZNIK NR 9</w:t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 xml:space="preserve">       </w:t>
      </w:r>
      <w:r>
        <w:rPr>
          <w:b/>
          <w:i/>
          <w:caps/>
        </w:rPr>
        <w:t>miejscowość i d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Zezwalam synowi(córce)………………………………………………………….</w:t>
      </w:r>
    </w:p>
    <w:p>
      <w:pPr>
        <w:pStyle w:val="Normal"/>
        <w:jc w:val="both"/>
        <w:rPr/>
      </w:pPr>
      <w:r>
        <w:rPr>
          <w:b/>
          <w:caps/>
        </w:rPr>
        <w:tab/>
        <w:tab/>
        <w:tab/>
        <w:tab/>
        <w:tab/>
        <w:tab/>
        <w:tab/>
      </w:r>
      <w:r>
        <w:rPr>
          <w:b/>
          <w:i/>
          <w:caps/>
        </w:rPr>
        <w:t>Nazwisko i imię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Zamieszkały……………………………………………….PESEL…………………….na udział w obozie sportowym………………………………………………….</w:t>
      </w:r>
    </w:p>
    <w:p>
      <w:pPr>
        <w:pStyle w:val="Normal"/>
        <w:jc w:val="both"/>
        <w:rPr/>
      </w:pPr>
      <w:r>
        <w:rPr>
          <w:b/>
          <w:i/>
          <w:caps/>
        </w:rPr>
        <w:tab/>
        <w:tab/>
        <w:tab/>
        <w:tab/>
        <w:tab/>
        <w:tab/>
      </w:r>
      <w:r>
        <w:rPr>
          <w:b/>
          <w:i/>
          <w:caps/>
          <w:sz w:val="20"/>
          <w:szCs w:val="20"/>
        </w:rPr>
        <w:t>Pełna nazwa obozu i organizator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W terminie………………………………………………………………………...............</w:t>
      </w:r>
    </w:p>
    <w:p>
      <w:pPr>
        <w:pStyle w:val="Normal"/>
        <w:jc w:val="both"/>
        <w:rPr/>
      </w:pPr>
      <w:r>
        <w:rPr>
          <w:b/>
          <w:i/>
          <w:caps/>
        </w:rPr>
        <w:tab/>
        <w:tab/>
        <w:tab/>
        <w:tab/>
      </w:r>
      <w:r>
        <w:rPr>
          <w:b/>
          <w:i/>
          <w:caps/>
          <w:sz w:val="20"/>
          <w:szCs w:val="20"/>
        </w:rPr>
        <w:t>Data i miejscowość, w której odbywa się obóz</w:t>
      </w:r>
    </w:p>
    <w:p>
      <w:pPr>
        <w:pStyle w:val="Normal"/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Jednocześnie oświadczam, że znane mi są warunki uczestnictwa oraz regulamin obozu. W razie jakichkolwiek problemów wychowawczych, opiekuńczych lub zdrowotnych proszę </w:t>
        <w:br/>
        <w:t>o kontakt telefoniczny pod numerem telefonu……………................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………………………</w:t>
      </w:r>
      <w:r>
        <w:rPr>
          <w:b/>
          <w:caps/>
        </w:rPr>
        <w:t>.</w:t>
        <w:tab/>
        <w:tab/>
        <w:tab/>
        <w:tab/>
        <w:tab/>
        <w:tab/>
        <w:t xml:space="preserve">          ……………………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podpis ojca</w:t>
        <w:tab/>
        <w:tab/>
        <w:tab/>
        <w:tab/>
        <w:tab/>
        <w:tab/>
        <w:tab/>
        <w:tab/>
        <w:t>podpis mat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caps/>
          <w:sz w:val="20"/>
          <w:szCs w:val="20"/>
        </w:rPr>
        <w:t>(prawnego opiekuna)                                                                                       (prawnego opiekuna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ZAŁĄCZNIK NR 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ZKOŁA PODSTAWOWA NR 2 W KONSTANCINIE-JEZIORNI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pacing w:val="20"/>
          <w:sz w:val="36"/>
        </w:rPr>
      </w:pPr>
      <w:r>
        <w:rPr>
          <w:spacing w:val="20"/>
          <w:sz w:val="36"/>
        </w:rPr>
        <w:t>K a r t a   k w a l i f i k a c y j n a</w:t>
      </w:r>
    </w:p>
    <w:p>
      <w:pPr>
        <w:pStyle w:val="Heading1"/>
        <w:jc w:val="center"/>
        <w:rPr>
          <w:spacing w:val="20"/>
          <w:sz w:val="36"/>
        </w:rPr>
      </w:pPr>
      <w:r>
        <w:rPr>
          <w:spacing w:val="20"/>
          <w:sz w:val="36"/>
        </w:rPr>
        <w:t>u c z e s t n i k a  w y p o c z y n k u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Heading2"/>
        <w:ind w:left="360" w:hanging="0"/>
        <w:jc w:val="both"/>
        <w:rPr/>
      </w:pPr>
      <w:r>
        <w:rPr/>
        <w:t>OBÓZ:             ………………………………………</w:t>
      </w:r>
    </w:p>
    <w:p>
      <w:pPr>
        <w:pStyle w:val="Heading2"/>
        <w:ind w:left="360" w:hanging="0"/>
        <w:jc w:val="both"/>
        <w:rPr/>
      </w:pPr>
      <w:r>
        <w:rPr/>
        <w:t>Czas trwania od ……………. do …………………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80" w:hRule="atLeast"/>
        </w:trPr>
        <w:tc>
          <w:tcPr>
            <w:tcW w:w="91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EK RODZICÓW (OPIEKUNÓW) O SKIEROWANIE DZIECKA NA OBÓ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rażamy zgodę na udostępnienie i przetwarzanie danych osobowych naszego dziecka*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835" w:leader="none"/>
        </w:tabs>
        <w:ind w:left="360" w:hanging="360"/>
        <w:jc w:val="both"/>
        <w:rPr/>
      </w:pPr>
      <w:r>
        <w:rPr/>
        <w:t>Imię nazwisko dziecka</w:t>
        <w:tab/>
        <w:t>…………………………………………………………………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835" w:leader="none"/>
        </w:tabs>
        <w:ind w:left="360" w:hanging="360"/>
        <w:jc w:val="both"/>
        <w:rPr/>
      </w:pPr>
      <w:r>
        <w:rPr/>
        <w:t>Data i miejsce urodzenia</w:t>
        <w:tab/>
        <w:t>…………………………………………………………………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/>
        <w:t>PESEL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261" w:leader="none"/>
        </w:tabs>
        <w:ind w:left="360" w:hanging="360"/>
        <w:jc w:val="both"/>
        <w:rPr/>
      </w:pPr>
      <w:r>
        <w:rPr/>
        <w:t>Adres zamieszkania, telefon</w:t>
        <w:tab/>
        <w:t>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552" w:leader="none"/>
        </w:tabs>
        <w:ind w:left="360" w:hanging="360"/>
        <w:jc w:val="both"/>
        <w:rPr/>
      </w:pPr>
      <w:r>
        <w:rPr/>
        <w:t>Nazwa i adres szkoły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364" w:leader="none"/>
        </w:tabs>
        <w:ind w:left="-360" w:right="-2" w:firstLine="360"/>
        <w:jc w:val="both"/>
        <w:rPr/>
      </w:pPr>
      <w:r>
        <w:rPr/>
        <w:t>…………………………………………………………………………… ………</w:t>
      </w:r>
      <w:r>
        <w:rPr/>
        <w:t>..klasa...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dres i telefon rodziców (opiekunów) w czasie pobytu dziecka w placówce wypoczynku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3118"/>
        <w:gridCol w:w="1701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ciec (opieku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a (opiekun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obowiązuję się do uiszczenia kosztów pobytu dziecka na ……………………..                     w wysokości: …………… zł. </w:t>
      </w:r>
    </w:p>
    <w:p>
      <w:pPr>
        <w:pStyle w:val="Normal"/>
        <w:ind w:firstLine="360"/>
        <w:jc w:val="both"/>
        <w:rPr/>
      </w:pPr>
      <w:r>
        <w:rPr/>
        <w:t>(słownie: ………………………………………………………………………………… zł)</w:t>
      </w:r>
    </w:p>
    <w:p>
      <w:pPr>
        <w:pStyle w:val="Normal"/>
        <w:ind w:left="360" w:hanging="0"/>
        <w:jc w:val="both"/>
        <w:rPr/>
      </w:pPr>
      <w:r>
        <w:rPr/>
        <w:t>a).  I raty w wysokości ………………………… do dnia ……………………</w:t>
      </w:r>
    </w:p>
    <w:p>
      <w:pPr>
        <w:pStyle w:val="Normal"/>
        <w:ind w:left="360" w:hanging="0"/>
        <w:jc w:val="both"/>
        <w:rPr/>
      </w:pPr>
      <w:r>
        <w:rPr/>
        <w:t>b). II raty w wysokości ………………………… do dnia 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a rodziców (opiekunów) o stanie zdrowia dziecka (np. na co dziecko jest uczulone, jak znosi jazdę samochodem, czy przyjmuje stałe leki i w jakich dawkach,  czy nosi aparat ortodontyczny lub okulary)</w:t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twierdzam, że podałam(em) wszystkie znane mi informacje o dziecku, któr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mogą pomóc w zapewnieniu właściwej opieki w czasie pobytu dziecka na obozie oraz zobowiązuję się do wniesienia odpowiednich opłat </w:t>
        <w:br/>
        <w:t xml:space="preserve">w wyznaczonych terminach. Konto bankowe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</w:t>
      </w:r>
      <w:r>
        <w:rPr/>
        <w:t xml:space="preserve"> ………………………                                             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miejscowość i data)</w:t>
        <w:tab/>
        <w:tab/>
        <w:tab/>
        <w:tab/>
        <w:tab/>
        <w:tab/>
        <w:t xml:space="preserve">         (podpis matki, ojca lub opiekuna)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PIELĘGNIARKI O SZCZEPIEN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przedstawienie książeczki zdrowia z aktualnym wpisem szczepie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zczepienia ochronne (podać rok): tężec ………………,błonica ………………, dur …………, inne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708" w:hanging="708"/>
        <w:rPr/>
      </w:pPr>
      <w:r>
        <w:rPr/>
        <w:t>…………………………………</w:t>
      </w:r>
      <w:r>
        <w:rPr/>
        <w:tab/>
        <w:t>……………………………</w:t>
      </w:r>
      <w:r>
        <w:rPr>
          <w:sz w:val="28"/>
        </w:rPr>
        <w:t xml:space="preserve">             </w:t>
      </w:r>
      <w:r>
        <w:rPr>
          <w:sz w:val="18"/>
        </w:rPr>
        <w:t>(miejscowość i data)</w:t>
        <w:tab/>
        <w:tab/>
        <w:t>(podpis pielęgniarki)</w:t>
      </w:r>
    </w:p>
    <w:p>
      <w:pPr>
        <w:pStyle w:val="Normal"/>
        <w:tabs>
          <w:tab w:val="clear" w:pos="708"/>
          <w:tab w:val="left" w:pos="6663" w:leader="none"/>
        </w:tabs>
        <w:ind w:left="708" w:hanging="708"/>
        <w:rPr>
          <w:sz w:val="18"/>
        </w:rPr>
      </w:pPr>
      <w:r>
        <w:rPr>
          <w:sz w:val="18"/>
        </w:rPr>
        <w:tab/>
        <w:tab/>
        <w:t xml:space="preserve">       </w:t>
      </w:r>
    </w:p>
    <w:p>
      <w:pPr>
        <w:pStyle w:val="Normal"/>
        <w:ind w:left="708" w:hanging="708"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80" w:hRule="atLeast"/>
        </w:trPr>
        <w:tc>
          <w:tcPr>
            <w:tcW w:w="91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DZIECKU WYCHOWAWCY KLAS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w przypadku braku możliwości uzyskania opinii wychowawcy klasy - wypełnia rodzic lub opiekun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240" w:after="0"/>
        <w:rPr/>
      </w:pPr>
      <w:r>
        <w:rPr>
          <w:bCs/>
        </w:rPr>
        <w:t xml:space="preserve">………………………………     </w:t>
      </w:r>
      <w:r>
        <w:rPr>
          <w:bCs/>
        </w:rPr>
        <w:tab/>
        <w:t>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owość i data)                                                                                          (podpis wychowawcy lub rodzica--opiekuna)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/>
        <w:t>DODATKOWE WARUNKI UCZEST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Uczestnik zobowiązany jest stosować się do Regulaminu pobytu oraz  poleceń wychowawców (instruktorów)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czestnik zobowiązany jest zabrać ze sobą aktualną legitymację szkolną, dowód osobist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obozie obowiązuje zakaz palenia tytoniu, picia alkoholu i używania środków odurzających. Nieprzestrzeganie w/w zakazów spowoduje wydalenie uczestnika  na koszt rodziców/opiekun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drastycznego naruszenia regulaminu może zostać podjęta natychmiastowa decyzja o usunięciu uczestnika i odwiezienie go do domu na koszt rodziców/opiekun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rganizatorzy nie ponoszą odpowiedzialności za sprzęt elektroniczny, rzeczy wartościowe oraz rzeczy pozostawione podczas obozu oraz w środkach transportu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czestnik (lub jego rodzice, opiekunowie) ponosi odpowiedzialność, również finansową, za szkody wyrządzone przez niego podczas podróży lub pobytu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rganizator nie zwraca pieniędzy za niewykorzystane dni poby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świadczamy, że przyjmujemy powyższe warun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czytelny podpis rodziców lub prawnych opiekunów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odpis uczestnik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iejscowość, dn. ……………………………………………………………….</w:t>
      </w:r>
    </w:p>
    <w:p>
      <w:pPr>
        <w:pStyle w:val="Normal"/>
        <w:rPr>
          <w:rFonts w:ascii="Arial" w:hAnsi="Arial" w:cs="Arial"/>
          <w:vanish/>
          <w:sz w:val="11"/>
          <w:szCs w:val="11"/>
        </w:rPr>
      </w:pPr>
      <w:r>
        <w:rPr>
          <w:rFonts w:cs="Arial" w:ascii="Arial" w:hAnsi="Arial"/>
          <w:vanish/>
          <w:sz w:val="11"/>
          <w:szCs w:val="11"/>
        </w:rPr>
      </w:r>
    </w:p>
    <w:p>
      <w:pPr>
        <w:pStyle w:val="Normal"/>
        <w:rPr>
          <w:rFonts w:ascii="Arial" w:hAnsi="Arial" w:cs="Arial"/>
          <w:vanish/>
          <w:sz w:val="11"/>
          <w:szCs w:val="11"/>
        </w:rPr>
      </w:pPr>
      <w:r>
        <w:rPr>
          <w:rFonts w:cs="Arial" w:ascii="Arial" w:hAnsi="Arial"/>
          <w:vanish/>
          <w:sz w:val="11"/>
          <w:szCs w:val="1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ITC Book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Szkoła Podstawowa nr 2 im. Stefana Żeromskiego w Konstancinie-Jeziornie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8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REGULAMIN ORGANIZACJI WYCIECZEK SZKOLNYCH ORAZ OBOZÓW SPORTOWYCH I TURYST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00"/>
      <w:sz w:val="11"/>
      <w:szCs w:val="11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before="280" w:after="280"/>
      <w:ind w:left="374" w:right="167" w:hanging="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27:00Z</dcterms:created>
  <dc:creator>Name</dc:creator>
  <dc:description/>
  <cp:keywords/>
  <dc:language>en-US</dc:language>
  <cp:lastModifiedBy>ABC</cp:lastModifiedBy>
  <cp:lastPrinted>2017-11-10T13:32:00Z</cp:lastPrinted>
  <dcterms:modified xsi:type="dcterms:W3CDTF">2018-10-17T11:26:00Z</dcterms:modified>
  <cp:revision>17</cp:revision>
  <dc:subject/>
  <dc:title>Program organizacji wycieczek szkolnych  </dc:title>
</cp:coreProperties>
</file>