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  <w:t xml:space="preserve">Arkusz samooceny pracy nauczyciela edukacji wczesnoszkolnej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ię i nazwisko nauczyciela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iar zajęć: 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iągnięcia uczniów z zakresu podstawy programowej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lasa …………………… Liczba uczniów ………………………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8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43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824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Umiejętności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czniowie, którzy opanowali daną umiejętność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Uczniowie wymagając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mocy</w:t>
            </w:r>
          </w:p>
        </w:tc>
      </w:tr>
      <w:tr>
        <w:trPr>
          <w:trHeight w:val="408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dzo dobrze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rze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łabo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50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tanie ze zrozumienie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o czyta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ka czytania głośneg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ficzna poprawność pisa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o pisa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rawność ortograficz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sanie twórcz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wanie i odejmowani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nożenie i dzieleni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iejętności praktyczne (mierzenie, ważenie, zegar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a tekstow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2. Roczna ogólna ocena osiągnięć uczniów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42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42"/>
        <w:gridCol w:w="1104"/>
        <w:gridCol w:w="1442"/>
        <w:gridCol w:w="1307"/>
        <w:gridCol w:w="1519"/>
        <w:gridCol w:w="1314"/>
        <w:gridCol w:w="1440"/>
        <w:gridCol w:w="1260"/>
        <w:gridCol w:w="1350"/>
        <w:gridCol w:w="7"/>
        <w:gridCol w:w="1343"/>
      </w:tblGrid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siągnięcia ocenione wyróżniająco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siągnięcia ocenione pozytywnie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siągnięcia ocenione częściowo pozytywni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siągnięcia ocenione częściowo negatywni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siągnięcia ocenione negatywni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ucznió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uczniów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uczn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uczni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/>
        <w:t>. Praca z uczniami zdolnymi:</w:t>
      </w:r>
    </w:p>
    <w:tbl>
      <w:tblPr>
        <w:tblW w:w="1412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30"/>
        <w:gridCol w:w="3530"/>
        <w:gridCol w:w="3530"/>
        <w:gridCol w:w="3530"/>
      </w:tblGrid>
      <w:tr>
        <w:trPr/>
        <w:tc>
          <w:tcPr>
            <w:tcW w:w="1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y i metody pracy z uczniami zdolnymi</w:t>
            </w:r>
          </w:p>
        </w:tc>
      </w:tr>
      <w:tr>
        <w:trPr/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ne podczas lekcji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ne w pracy pozalekcyjnej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kłady form i metod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skuteczności (efekty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kłady form i metod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skuteczności (efekty)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/>
        <w:t>. Praca z uczniem mającym trudności w nauce:</w:t>
      </w:r>
    </w:p>
    <w:tbl>
      <w:tblPr>
        <w:tblW w:w="1412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30"/>
        <w:gridCol w:w="3530"/>
        <w:gridCol w:w="3530"/>
        <w:gridCol w:w="3530"/>
      </w:tblGrid>
      <w:tr>
        <w:trPr/>
        <w:tc>
          <w:tcPr>
            <w:tcW w:w="1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y i metody pracy z uczniami mającymi trudności w nauce</w:t>
            </w:r>
          </w:p>
        </w:tc>
      </w:tr>
      <w:tr>
        <w:trPr/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ne podczas lekcji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ne w pracy pozalekcyjnej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kłady form i metod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skuteczności (efekty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kłady form i metod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skuteczności (efekty)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 Efekty edukacyjne </w:t>
      </w:r>
      <w:r>
        <w:rPr/>
        <w:t>klasy</w:t>
      </w:r>
    </w:p>
    <w:tbl>
      <w:tblPr>
        <w:tblW w:w="1144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72"/>
        <w:gridCol w:w="4376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iagnozy wewnętrzne lub zewnętrzne ( zakres/tematyka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ynik uzyskany przez klasę (%)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/>
        <w:t xml:space="preserve">. Udział i sukcesy uczniów w konkursach </w:t>
      </w:r>
    </w:p>
    <w:tbl>
      <w:tblPr>
        <w:tblW w:w="1437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75"/>
        <w:gridCol w:w="2875"/>
        <w:gridCol w:w="2875"/>
        <w:gridCol w:w="2875"/>
        <w:gridCol w:w="2876"/>
      </w:tblGrid>
      <w:tr>
        <w:trPr>
          <w:trHeight w:val="115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ię i nazwisko ucz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lasa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zwa konkursu (zawodów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zczebel organizacyj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szkolny, gminny, rejonowy, powiatowy, itp.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Wynik ucznia w konkurs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udział/miejsce lub wyróżnienie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kład pracy nauczyciela/wkład pracy innych nauczycieli</w:t>
            </w:r>
          </w:p>
        </w:tc>
      </w:tr>
      <w:tr>
        <w:trPr>
          <w:trHeight w:val="27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0"/>
          <w:szCs w:val="20"/>
        </w:rPr>
        <w:t>7. Organizacja/współorganizacja uroczystości, imprez i konkursów szkolnych (konkursy, których organizatorem była szkoła 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26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04"/>
        <w:gridCol w:w="1506"/>
        <w:gridCol w:w="4094"/>
        <w:gridCol w:w="2858"/>
        <w:gridCol w:w="2699"/>
      </w:tblGrid>
      <w:tr>
        <w:trPr>
          <w:trHeight w:val="115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zwa uroczystości/imprezy/konkurs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akres wykonanych prac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czba uczniów biorących udzia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spółpraca innych nauczycieli (nazwiska)</w:t>
            </w:r>
          </w:p>
        </w:tc>
      </w:tr>
      <w:tr>
        <w:trPr>
          <w:trHeight w:val="27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0"/>
          <w:szCs w:val="20"/>
        </w:rPr>
        <w:t>8. Realizacja innych zadań (praca zespołach RP, pełnione funkcje, realizowane projekty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38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0"/>
        <w:gridCol w:w="6660"/>
      </w:tblGrid>
      <w:tr>
        <w:trPr>
          <w:trHeight w:val="1153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alizowane zadani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akres wykonanych prac</w:t>
            </w:r>
          </w:p>
        </w:tc>
      </w:tr>
      <w:tr>
        <w:trPr>
          <w:trHeight w:val="27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0"/>
          <w:szCs w:val="20"/>
        </w:rPr>
        <w:t>9. Realizacja zadań priorytetowych szkoł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38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0"/>
        <w:gridCol w:w="6660"/>
      </w:tblGrid>
      <w:tr>
        <w:trPr>
          <w:trHeight w:val="1153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adania priorytetow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ormy realizacji</w:t>
            </w:r>
          </w:p>
        </w:tc>
      </w:tr>
      <w:tr>
        <w:trPr>
          <w:trHeight w:val="27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odkrywania talentów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ijanie twórczego myślenia ucznia poprzez nowatorskie formy organizacji kształcenia oraz metody pracy dydaktyczne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łębiona analiza realizowanych programów nauczania w kontekście zapewnienia uczniom możliwości pełnego osiągania wymagań z zakresu podstawy programowej kształcenia ogólnego i standardów egzaminacyjny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racowanie z uczniami zasad dobrze pojętej dyscypliny w czasie pobytu w szkole i ewaluacja zasad oceniania zachowania uczniów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0"/>
          <w:szCs w:val="20"/>
        </w:rPr>
        <w:t>10. Realizacja Programu Wychowawczego szkoły, Szkolnego Programu Profilaktyki i zadań wychowawcy klas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38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0"/>
        <w:gridCol w:w="6660"/>
      </w:tblGrid>
      <w:tr>
        <w:trPr>
          <w:trHeight w:val="1153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nowane zadan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ormy realizacji</w:t>
            </w:r>
          </w:p>
        </w:tc>
      </w:tr>
      <w:tr>
        <w:trPr>
          <w:trHeight w:val="27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0"/>
          <w:szCs w:val="20"/>
        </w:rPr>
        <w:t>11. Sukcesy i porażki wychowawcze (działania integrujące zespół klasowy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</w:p>
    <w:tbl>
      <w:tblPr>
        <w:tblW w:w="1438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0"/>
        <w:gridCol w:w="6660"/>
      </w:tblGrid>
      <w:tr>
        <w:trPr>
          <w:trHeight w:val="1153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zykłady sukcesów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zykłady porażek</w:t>
            </w:r>
          </w:p>
        </w:tc>
      </w:tr>
      <w:tr>
        <w:trPr>
          <w:trHeight w:val="27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0"/>
          <w:szCs w:val="20"/>
        </w:rPr>
        <w:t>12. Współpraca z rodzicam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38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0"/>
        <w:gridCol w:w="6660"/>
      </w:tblGrid>
      <w:tr>
        <w:trPr>
          <w:trHeight w:val="1153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zykłady udanej współpra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zykłady podejmowanych działań, które się nie powiodły</w:t>
            </w:r>
          </w:p>
        </w:tc>
      </w:tr>
      <w:tr>
        <w:trPr>
          <w:trHeight w:val="27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0"/>
          <w:szCs w:val="20"/>
        </w:rPr>
        <w:t>13. Doskonalenie warsztatu pracy nauczyciel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38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0"/>
        <w:gridCol w:w="6660"/>
      </w:tblGrid>
      <w:tr>
        <w:trPr>
          <w:trHeight w:val="1153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zykłady działań doskonalących warsztat metodyczny (np. wykorzystanie środków dydaktycznych, wykonanie własnych środków dydaktycznych, korzystanie z technologii informacyjnej podczas zajęć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ziałania mające na celu dbałość o estetykę klasy,/szkoły</w:t>
            </w:r>
          </w:p>
        </w:tc>
      </w:tr>
      <w:tr>
        <w:trPr>
          <w:trHeight w:val="27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0"/>
          <w:szCs w:val="20"/>
        </w:rPr>
        <w:t>14. Formy doskonalenia ukończone lub kontynuowane w ostatnim roku szkolnym (</w:t>
      </w:r>
      <w:r>
        <w:rPr/>
        <w:t>poza WDN )</w:t>
      </w:r>
    </w:p>
    <w:tbl>
      <w:tblPr>
        <w:tblW w:w="1438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20"/>
        <w:gridCol w:w="6590"/>
        <w:gridCol w:w="2970"/>
      </w:tblGrid>
      <w:tr>
        <w:trPr>
          <w:trHeight w:val="8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rPr>
                <w:rFonts w:ascii="Arial" w:hAnsi="Arial" w:cs="Arial"/>
                <w:color w:val="FFFF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pl-PL"/>
              </w:rPr>
              <w:t>Organizator doskonaleni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zwa formy doskonalen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czba godzin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5. Wnioski do dalszej prac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38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0"/>
        <w:gridCol w:w="6660"/>
      </w:tblGrid>
      <w:tr>
        <w:trPr>
          <w:trHeight w:val="1153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nioski dotyczące własnej pra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nioski dotyczące pracy szkoły</w:t>
            </w:r>
          </w:p>
        </w:tc>
      </w:tr>
      <w:tr>
        <w:trPr>
          <w:trHeight w:val="27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podpis nauczyciela</w:t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034" w:leader="none"/>
      </w:tabs>
      <w:rPr>
        <w:i/>
        <w:i/>
        <w:color w:val="808080"/>
      </w:rPr>
    </w:pPr>
    <w:r>
      <w:rPr>
        <w:i/>
        <w:color w:val="808080"/>
      </w:rPr>
      <w:t>Arkusz samooceny pracy nauczyciela edukacji wczesnoszkolnej</w:t>
      <w:tab/>
      <w:t xml:space="preserve">Strona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PAGE </w:instrText>
    </w:r>
    <w:r>
      <w:rPr>
        <w:i/>
        <w:color w:val="808080"/>
      </w:rPr>
      <w:fldChar w:fldCharType="separate"/>
    </w:r>
    <w:r>
      <w:rPr>
        <w:i/>
        <w:color w:val="808080"/>
      </w:rPr>
      <w:t>10</w:t>
    </w:r>
    <w:r>
      <w:rPr>
        <w:i/>
        <w:color w:val="808080"/>
      </w:rPr>
      <w:fldChar w:fldCharType="end"/>
    </w:r>
    <w:r>
      <w:rPr>
        <w:i/>
        <w:color w:val="808080"/>
      </w:rPr>
      <w:t xml:space="preserve"> z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NUMPAGES \* ARABIC </w:instrText>
    </w:r>
    <w:r>
      <w:rPr>
        <w:i/>
        <w:color w:val="808080"/>
      </w:rPr>
      <w:fldChar w:fldCharType="separate"/>
    </w:r>
    <w:r>
      <w:rPr>
        <w:i/>
        <w:color w:val="808080"/>
      </w:rPr>
      <w:t>10</w:t>
    </w:r>
    <w:r>
      <w:rPr>
        <w:i/>
        <w:color w:val="808080"/>
      </w:rPr>
      <w:fldChar w:fldCharType="end"/>
    </w:r>
  </w:p>
  <w:p>
    <w:pPr>
      <w:pStyle w:val="Header"/>
      <w:rPr>
        <w:i/>
        <w:i/>
        <w:color w:val="808080"/>
        <w:lang w:val="en-US" w:eastAsia="en-US"/>
      </w:rPr>
    </w:pPr>
    <w:r>
      <w:rPr>
        <w:i/>
        <w:color w:val="80808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4605</wp:posOffset>
              </wp:positionH>
              <wp:positionV relativeFrom="paragraph">
                <wp:posOffset>51435</wp:posOffset>
              </wp:positionV>
              <wp:extent cx="88703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4.05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52:00Z</dcterms:created>
  <dc:creator>E.A.P</dc:creator>
  <dc:description/>
  <dc:language>en-US</dc:language>
  <cp:lastModifiedBy>Marzena</cp:lastModifiedBy>
  <cp:lastPrinted>2011-08-04T12:45:00Z</cp:lastPrinted>
  <dcterms:modified xsi:type="dcterms:W3CDTF">2014-01-08T11:52:00Z</dcterms:modified>
  <cp:revision>2</cp:revision>
  <dc:subject/>
  <dc:title>ARKUSZ  SAMOOCENY  PRACY  NAUCZYCIELA                                                                       rok szkolny 2010/11</dc:title>
</cp:coreProperties>
</file>