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YMAGANIA EDUKACYJNE ŚRÓDROCZNE I ROCZNE ORAZ PRZEDMIOTOWE  ZASADY  OCENIANIA Z   CHEMII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KLASA 7A, 7B, 7C, 8A, 8B</w:t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Heading2"/>
        <w:rPr>
          <w:b w:val="false"/>
          <w:b w:val="false"/>
          <w:bCs w:val="false"/>
          <w:color w:val="339966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MGR   AGNIESZKA  G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WYMAGANIA  PRAW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Rozporządzenie Ministra Edukacji Narodowej w sprawie podstawy programowej wychowania przedszkolnego oraz kształcenia ogólnego w poszczególnych typach szkó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Statut Szkoły Podstawowej nr 2 w Konstancinie – Jez. przy ul.Żeromskiego 1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rogram nauczania chem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odstawa programowa z chem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CELE  PRZEDMIOTOWEGO  SYSTEMU  OCENIA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Rozpoznawanie poziomu i postępów w opanowaniu przez ucznia wiadomości i umiejętności w stosunku do wymagań edukacyjnych wynikających z podstawy programow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Informowanie ucznia o poziomie jego osiągnięć edukacyjnych oraz o postępach w tym zakres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Udzielanie uczniowi pomocy w opanowaniu materiał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Motywowanie ucznia do dalszych postępów w nau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Dostarczanie rodzicom (prawnym opiekunom) i nauczycielom informacji o postępach, trudnościach w nauce oraz specjalnych uzdolnieniach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color w:val="800080"/>
          <w:u w:val="single"/>
        </w:rPr>
        <w:t>CELE  KSZTAŁCENIA – WYMAGANIA OGÓLNE ŚRÓDROCZNE I ROCZ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1276" w:hanging="567"/>
        <w:rPr/>
      </w:pPr>
      <w:r>
        <w:rPr>
          <w:b/>
        </w:rPr>
        <w:t xml:space="preserve">1.   </w:t>
      </w:r>
      <w:r>
        <w:rPr/>
        <w:t>Pozyskiwanie, przetwarzanie i tworzenie informacji. Uczeń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a) </w:t>
      </w:r>
      <w:r>
        <w:rPr/>
        <w:t xml:space="preserve">pozyskuje i przetwarza informacje z różnorodnych źródeł z wykorzystaniem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technologii informacyjno-komunikacyj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b) </w:t>
      </w:r>
      <w:r>
        <w:rPr/>
        <w:t>ocenia wiarygodność uzyskanych da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c) </w:t>
      </w:r>
      <w:r>
        <w:rPr/>
        <w:t>konstruuje wykresy, tabele i schematy na podstawie dostępnych informacj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2.  </w:t>
      </w:r>
      <w:r>
        <w:rPr/>
        <w:t>Rozumowanie i zastosowanie nabytej wiedzy do rozwiązywania problemów.Uczeń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a) </w:t>
      </w:r>
      <w:r>
        <w:rPr/>
        <w:t xml:space="preserve">opisuje właściwości substancji i wyjaśnia przebieg prostych procesów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chemicz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b) </w:t>
      </w:r>
      <w:r>
        <w:rPr/>
        <w:t xml:space="preserve">wskazuje na związek właściwości różnorodnych substancji z ich zastosowaniami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i ich wpływem na środowisko naturalne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c) </w:t>
      </w:r>
      <w:r>
        <w:rPr/>
        <w:t>respektuje podstawowe zasady ochrony środowiska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d) </w:t>
      </w:r>
      <w:r>
        <w:rPr/>
        <w:t xml:space="preserve">wskazuje na związek między właściwościami substancji a ich budową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chemiczną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e) </w:t>
      </w:r>
      <w:r>
        <w:rPr/>
        <w:t>wykorzystuje wiedzę do rozwiązywania prostych problemów chemicz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f) </w:t>
      </w:r>
      <w:r>
        <w:rPr/>
        <w:t>stosuje poprawną terminologię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g) </w:t>
      </w:r>
      <w:r>
        <w:rPr/>
        <w:t>wykonuje obliczenia dotyczące praw chemicznych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3.  </w:t>
      </w:r>
      <w:r>
        <w:rPr/>
        <w:t>Opanowanie czynności praktycznych. Uczeń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a) </w:t>
      </w:r>
      <w:r>
        <w:rPr/>
        <w:t xml:space="preserve">bezpiecznie posługuje się prostym sprzętem laboratoryjnym i podstawowymi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odczynnikami chemicznymi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b) </w:t>
      </w:r>
      <w:r>
        <w:rPr/>
        <w:t>projektuje i przeprowadza proste doświadczenia chemiczne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c) </w:t>
      </w:r>
      <w:r>
        <w:rPr/>
        <w:t xml:space="preserve">rejestruje ich wyniki w różnej formie, formułuje obserwacje, wnioski oraz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wyjaśnienia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d) </w:t>
      </w:r>
      <w:r>
        <w:rPr/>
        <w:t>przestrzega zasad bezpieczeństwa i higieny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color w:val="800080"/>
          <w:u w:val="single"/>
        </w:rPr>
        <w:t>TREŚCI  NAUCZANIA  -  WYMAGANIA  SZCZEGÓŁOWE ŚRÓDROCZNE KLASA 7A, 7B, 7C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>
          <w:b/>
        </w:rPr>
        <w:t xml:space="preserve">1.   </w:t>
      </w:r>
      <w:r>
        <w:rPr/>
        <w:t xml:space="preserve"> </w:t>
      </w:r>
      <w:r>
        <w:rPr>
          <w:b/>
          <w:color w:val="FF0000"/>
          <w:u w:val="single"/>
        </w:rPr>
        <w:t>Substancje i ich właściwości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 xml:space="preserve">opisuje właściwości substancji będących głównymi składnikami stosowanych na co dzień produktów, np. soli kuchennej, cukru, mąki, wody, węgla, glinu, miedzi, cynku, 134 żelaza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projektuje i przeprowadza doświadczenia, w których bada wybrane właściwości substancj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 xml:space="preserve">rozpoznaje znaki ostrzegawcze (piktogramy) stosowane przy oznakowaniu substancji niebezpiecznych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wymienia podstawowe zasady bezpiecznej pracy z odczynnikami chemicznym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opisuje stany skupienia materi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tłumaczy, na czym polegają zjawiska dyfuzji, rozpuszczania, zmiany stanu skupienia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opisuje cechy mieszanin jednorodnych i niejednorodnych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 xml:space="preserve">sporządza mieszaniny i dobiera metodę rozdzielania składników mieszanin (np. sączenie, destylacja, rozdzielanie cieczy w rozdzielaczu)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wskazuje te różnice między właściwościami fizycznymi składników mieszaniny, które umożliwiają jej rozdziele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opisuje różnice między mieszaniną a związkiem chemicznym lub pierwiastkiem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klasyfikuje pierwiastki na metale i niemetale; odróżnia metale od niemetali na podstawie ich właściwośc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posługuje się symbolami pierwiastków i stosuje je do zapisywania wzorów chemicznych: H, C, N, O, Na, Mg, Al, Si, P, S, Cl, K, Ca, Fe, Cu, Zn, Br, Ag, Sn, I, Ba, Au, Hg, Pb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przeprowadza obliczenia z wykorzystaniem pojęć: masa, gęstość i objętość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        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color w:val="FF0000"/>
          <w:u w:val="single"/>
        </w:rPr>
        <w:t>Wewnętrzna budowa materii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posługuje się pojęciem pierwiastka chemicznego jako zbioru atomów o danej liczbie atomowej </w:t>
      </w:r>
      <w:r>
        <w:rPr>
          <w:i/>
          <w:iCs/>
        </w:rPr>
        <w:t>Z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pisuje skład atomu (jądro: protony i neutrony, elektrony)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na podstawie położenia pierwiastka w układzie okresowym określa liczbę powłok elektronowych w atomie oraz liczbę elektronów zewnętrznej powłoki elektronowej dla pierwiastków grup 1.–2. i 13.–18.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kreśla położenie pierwiastka w układzie okresowym (numer grupy, numer okresu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ustala liczbę protonów, elektronów i neutronów w atomie na podstawie liczby atomowej i masowej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stosuje zapis E </w:t>
      </w:r>
      <w:r>
        <w:rPr>
          <w:rFonts w:cs="Cambria Math" w:ascii="Cambria Math" w:hAnsi="Cambria Math"/>
        </w:rPr>
        <w:t>𝑍</w:t>
      </w:r>
      <w:r>
        <w:rPr/>
        <w:t xml:space="preserve"> </w:t>
      </w:r>
      <w:r>
        <w:rPr>
          <w:rFonts w:cs="Cambria Math" w:ascii="Cambria Math" w:hAnsi="Cambria Math"/>
        </w:rPr>
        <w:t>𝐴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definiuje pojęcie izotopu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pisuje różnice w budowie atomów izotopów, np. wodor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wyszukuje informacje na temat zastosowań różnych izotop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stosuje pojęcie masy atomowej (średnia masa atomów danego pierwiastka, z uwzględnieniem jego składu izotopowego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dczytuje z układu okresowego podstawowe informacje o pierwiastkach (symbol, nazwę, liczbę atomową, masę atomową, rodzaj pierwiastka – metal lub niemetal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wyjaśnia związek między podobieństwem właściwości pierwiastków należących do tej samej grupy układu okresowego oraz stopniową zmianą właściwości pierwiastków leżących w tym samym okresie (metale – niemetale) a budową atom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pisuje, czym różni się atom od cząsteczki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interpretuje zapisy, np. H2, 2H, 2H2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pisuje funkcję elektronów zewnętrznej powłoki w łączeniu się atomów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stosuje pojęcie elektroujemności do określania rodzaju wiązań (kowalencyjne, jonowe) w podanych substancja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na przykładzie cząsteczek H2, Cl2, N2, CO2, H2O, HCl, NH3, CH4 opisuje powstawanie wiązań chemicznych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zapisuje wzory sumaryczne i strukturalne tych cząsteczek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stosuje pojęcie jonu (kation i anion) i opisuje, jak powstają jony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kreśla ładunek jonów metali (np. Na, Mg, Al) oraz niemetali (np. O, Cl, S)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pisuje powstawanie wiązań jonowych (np. NaCl, MgO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porównuje właściwości związków kowalencyjnych i jonowych (stan skupienia, rozpuszczalność w wodzie, temperatura topnienia i temperatura wrzenia, przewodnictwo ciepła i elektryczności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kreśla na podstawie układu okresowego wartościowość (względem wodoru i maksymalną względem tlenu) dla pierwiastków grup: 1., 2., 13., 14., 15., 16. i 17.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rysuje wzór strukturalny cząsteczki związku dwupierwiastkowego (o wiązaniach kowalencyjnych) o znanych wartościowościach pierwiastk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ustala dla związków dwupierwiastkowych (np. tlenków): nazwę na podstawie wzoru sumarycznego, wzór sumaryczny na podstawie nazwy, wzór sumaryczny na podstawie wartościowości, wartościowość na podstawie wzoru sumarycznego.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 ROCZNE KLASA 7A, 7B, 7C.</w:t>
      </w:r>
    </w:p>
    <w:p>
      <w:pPr>
        <w:pStyle w:val="Normal"/>
        <w:autoSpaceDE w:val="false"/>
        <w:spacing w:lineRule="auto" w:line="360"/>
        <w:ind w:hanging="572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              </w:t>
      </w:r>
      <w:r>
        <w:rPr>
          <w:b/>
        </w:rPr>
        <w:t xml:space="preserve">3.   </w:t>
      </w:r>
      <w:r>
        <w:rPr/>
        <w:t xml:space="preserve"> </w:t>
      </w:r>
      <w:r>
        <w:rPr>
          <w:b/>
          <w:color w:val="FF0000"/>
          <w:u w:val="single"/>
        </w:rPr>
        <w:t>Reakcje chemiczne.</w:t>
      </w:r>
      <w:r>
        <w:rPr/>
        <w:t xml:space="preserve">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opisuje i porównuje zjawisko fizyczne i reakcję chemiczną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podaje przykłady zjawisk fizycznych i reakcji chemicznych zachodzących w otoczeniu człowieka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projektuje i przeprowadza doświadczenia ilustrujące zjawisko fizyczne i reakcję chemiczną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na podstawie obserwacji klasyfikuje przemiany do reakcji chemicznych i zjawisk fizy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podaje przykłady różnych typów reakcji (reakcja syntezy, reakcja analizy, reakcja wymiany)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wskazuje substraty i produkty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zapisuje równania reakcji chemicznych w formie cząsteczkowej i jonowej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dobiera współczynniki stechiometryczne, stosując prawo zachowania masy i prawo zachowania ładunk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definiuje pojęcia: reakcje egzotermiczne i reakcje endotermiczne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podaje przykłady takich reakcj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wskazuje wpływ katalizatora na przebieg reakcji chemicznej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na podstawie równania reakcji lub opisu jej przebiegu odróżnia reagenty (substraty i produkty) od katalizator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oblicza masy cząsteczkowe pierwiastków występujących w formie cząsteczek i związków chemi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stosuje do obliczeń prawo stałości składu i prawo zachowania masy (wykonuje obliczenia związane ze stechiometrią wzoru chemicznego i równania reakcji chemicznej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 xml:space="preserve">4.   </w:t>
      </w:r>
      <w:r>
        <w:rPr/>
        <w:t xml:space="preserve"> </w:t>
      </w:r>
      <w:r>
        <w:rPr>
          <w:b/>
          <w:color w:val="FF0000"/>
          <w:u w:val="single"/>
        </w:rPr>
        <w:t>Tlen, wodór i ich związki chemiczne. Powietrze</w:t>
      </w:r>
      <w:r>
        <w:rPr/>
        <w:t xml:space="preserve">.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legające na otrzymaniu tlenu oraz bada wybrane właściwości fizyczne i chemiczne tlenu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dczytuje z różnych źródeł (np. układu okresowego pierwiastków, wykresu rozpuszczalności) informacje dotyczące tego pierwiastk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jego zastosowani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isze równania reakcji otrzymywania tlenu oraz równania reakcji tlenu z metalami i niemetalami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właściwości fizyczne oraz zastosowania wybranych tlenków (np. tlenku wapnia, tlenku glinu, tlenków żelaza, tlenków węgla, tlenku krzemu(IV), tlenków siarki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przyczyny i skutki spadku stężenia ozonu w stratosferze ziemskiej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roponuje sposoby zapobiegania powiększaniu się „dziury ozonowej”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czynniki środowiska, które powodują korozję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roponuje sposoby zabezpieczania produktów zawierających żelazo przed rdzewienie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właściwości fizyczne i chemiczne tlenku węgla(IV) oraz funkcję tego gazu w przyrodzie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zwalające otrzymać oraz wykryć tlenek węgla(IV) (np. w powietrzu wydychanym z płuc)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isze równania reakcji otrzymywania tlenku węgla(IV) (np. reakcja spalania węgla w tlenie, rozkład węglanów, reakcja węglanu wapnia z kwasem solnym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obieg tlenu i węgla w przyrodz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legające na otrzymaniu wodoru oraz bada wybrane jego właściwości fizyczne i chemiczne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dczytuje z różnych źródeł (np. układu okresowego pierwiastków, wykresu rozpuszczalności) informacje dotyczące wodoru</w:t>
      </w:r>
      <w:r>
        <w:rPr>
          <w:color w:val="7030A1"/>
        </w:rPr>
        <w:t xml:space="preserve">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zastosowania wodoru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isze równania reakcji otrzymywania wodoru oraz równania reakcji wodoru z niemetalami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właściwości fizyczne oraz zastosowania wybranych wodorków niemetali (amoniaku, chlorowodoru, siarkowodoru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twierdzające, że powietrze jest mieszaniną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skład i właściwości powietrz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właściwości fizyczne gazów szlachet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jaśnia, dlaczego gazy szlachetne są bardzo mało aktywne chemicznie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zastosowania gazów szlachetnych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źródła, rodzaje i skutki zanieczyszczeń powietrz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sposoby postępowania pozwalające chronić powietrze przed zanieczyszczeniam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 xml:space="preserve">5.   </w:t>
      </w:r>
      <w:r>
        <w:rPr/>
        <w:t xml:space="preserve"> </w:t>
      </w:r>
      <w:r>
        <w:rPr>
          <w:b/>
          <w:color w:val="FF0000"/>
          <w:u w:val="single"/>
        </w:rPr>
        <w:t>Woda i roztwory wodne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opisuje budowę cząsteczki wody oraz przewiduje zdolność do rozpuszczania się różnych substancji w wodz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 xml:space="preserve">podaje przykłady substancji, które nie rozpuszczają się w wodzie, oraz przykłady substancji, które rozpuszczają się w wodzie, tworząc roztwory właściw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odaje przykłady substancji, które z wodą tworzą koloidy i zawiesin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rojektuje i przeprowadza doświadczenia dotyczące rozpuszczalności różnych substancji w wodz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rojektuje i przeprowadza doświadczenia wykazujące wpływ różnych czynników na szybkość rozpuszczania substancji stałych w wodz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 xml:space="preserve">definiuje pojęcie rozpuszczalność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odaje różnice między roztworem nasyconym i nienasyconym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 xml:space="preserve">odczytuje rozpuszczalność substancji z tabeli rozpuszczalności lub z wykresu rozpuszczalnoś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oblicza masę substancji, którą można rozpuścić w określonej ilości wody w podanej temperaturz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wykonuje obliczenia z zastosowaniem pojęć: rozpuszczalność, stężenie procentowe (procent masowy), masa substancji, masa rozpuszczalnika, masa roztworu, gęstość roztworu (z wykorzystaniem tabeli rozpuszczalności lub wykresu rozpuszczalności).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 ŚRÓDROCZNE KLASA 8A, 8B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</w:t>
      </w:r>
      <w:r>
        <w:rPr>
          <w:b/>
        </w:rPr>
        <w:t xml:space="preserve">6.   </w:t>
      </w:r>
      <w:r>
        <w:rPr/>
        <w:t xml:space="preserve"> </w:t>
      </w:r>
      <w:r>
        <w:rPr>
          <w:b/>
          <w:color w:val="FF0000"/>
          <w:u w:val="single"/>
        </w:rPr>
        <w:t>Wodorotlenki i kwasy.</w:t>
      </w:r>
      <w:r>
        <w:rPr/>
        <w:t xml:space="preserve">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rozpoznaje wzory wodorotlenków i kwasów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zapisuje wzory sumaryczne wodorotlenków: NaOH, KOH, Ca(OH)2, Al(OH)3, Cu(OH)2 i kwasów: HCl, H2S, HNO3, H2SO3, H2SO4, H2CO3, H3PO4 oraz podaje ich nazwy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projektuje i przeprowadza doświadczenia, w wyniku których można otrzymać wodorotlenek (rozpuszczalny i trudno rozpuszczalny w wodzie), kwas beztlenowy i tlenowy (np. NaOH, Ca(OH)2, Cu(OH)2, HCl, H3PO4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zapisuje odpowiednie równania reakcji w formie cząsteczk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opisuje właściwości i wynikające z nich zastosowania niektórych wodorotlenków i kwasów (np. NaOH, Ca(OH)2, HCl, H2SO4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wyjaśnia, na czym polega dysocjacja elektrolityczna zasad i kwasów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definiuje pojęcia: elektrolit i nieelektrolit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zapisuje równania dysocjacji elektrolitycznej zasad i kwasów (w formie stopniowej dla H2S, H2CO3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definiuje kwasy i zasady (zgodnie z teorią Arrheniusa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rozróżnia pojęcia: wodorotlenek i zasad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wskazuje na zastosowania wskaźników, np. fenoloftaleiny, oranżu metylowego, uniwersalnego papierka wskaźnikowego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rozróżnia doświadczalnie roztwory kwasów i wodorotlenków za pomocą wskaźnik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wymienia rodzaje odczynu roztworu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określa i uzasadnia odczyn roztworu (kwasowy, zasadowy, obojętny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posługuje się skalą pH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interpretuje wartość pH w ujęciu jakościowym (odczyn kwasowy, zasadowy, obojętny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przeprowadza doświadczenie, które pozwoli zbadać pH produktów występujących w życiu codziennym człowieka (np. żywności, środków czystości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analizuje proces powstawania i skutki kwaśnych opadów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proponuje sposoby ograniczające ich powstawanie.</w:t>
      </w:r>
    </w:p>
    <w:p>
      <w:pPr>
        <w:pStyle w:val="Normal"/>
        <w:autoSpaceDE w:val="false"/>
        <w:spacing w:lineRule="auto" w: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</w:t>
      </w:r>
      <w:r>
        <w:rPr>
          <w:b/>
        </w:rPr>
        <w:t>7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Sole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projektuje i przeprowadza doświadczenie oraz wyjaśnia przebieg reakcji zobojętniania (HCl + NaOH)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pisze równania reakcji zobojętniania w formie cząsteczkowej i jon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tworzy i zapisuje wzory sumaryczne soli: chlorków, siarczków, azotanów(V), siarczanów(IV), siarczanów(VI), węglanów, fosforanów(V) (ortofosforanów(V)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tworzy nazwy soli na podstawie wzorów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tworzy i zapisuje wzory sumaryczne soli na podstawie nazw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pisze równania reakcji otrzymywania soli (kwas + wodorotlenek (np. Ca(OH)2), kwas + tlenek metalu, kwas + metal (1. i 2. grupy układu okresowego), wodorotlenek (NaOH, KOH, Ca(OH)2) + tlenek niemetalu, tlenek metalu + tlenek niemetalu, metal + niemetal) w formie cząsteczk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pisze równania dysocjacji elektrolitycznej soli rozpuszczalnych w wodzie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wyjaśnia przebieg reakcji strąceniowej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projektuje i przeprowadza doświadczenie pozwalające otrzymywać substancje trudno rozpuszczalne (sole i wodorotlenki) w reakcjach strąceniowych, pisze odpowiednie równania reakcji w formie cząsteczkowej i jonowej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na podstawie tablicy rozpuszczalności soli i wodorotlenków przewiduje wynik reakcji strąceni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wymienia zastosowania najważniejszych soli: chlorków, węglanów, azotanów(V), siarczanów(VI) i fosforanów(V) (ortofosforanów(V)).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 ROCZNE KLASA 8A, 8B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Związki węgla z wodorem - węglowodory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definiuje pojęcia: węglowodory nasycone (alkany) i nienasycone (alkeny, alkiny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tworzy wzór ogólny szeregu homologicznego alkanów (na podstawie wzorów kolejnych alkanów) i zapisuje wzór sumaryczny alkanu o podanej liczbie atomów węgl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rysuje wzory strukturalne i półstrukturalne (grupowe) alkanów o łańcuchach prostych do pięciu atomów węgla w cząsteczc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podaje ich nazwy systematycz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obserwuje i opisuje właściwości fizyczne alkanów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skazuje związek między długością łańcucha węglowego a właściwościami fizycznymi w szeregu alkanów (gęstość, temperatura topnienia i temperatura wrzenia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obserwuje i opisuje właściwości chemiczne (reakcje spalania) alkanów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pisze równania reakcji spalania alkanów przy dużym i małym dostępie tlen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szukuje informacje na temat zastosowań alkanów i je wymi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tworzy wzory ogólne szeregów homologicznych alkenów i alkinów (na podstawie wzorów kolejnych alkenów i alkinów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zapisuje wzór sumaryczny alkenu i alkinu o podanej liczbie atomów węgl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tworzy nazwy alkenów i alkinów na podstawie nazw odpowiednich alkanów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rysuje wzory strukturalne i półstrukturalne (grupowe) alkenów i alkinów o łańcuchach prostych do pięciu atomów węgla w cząsteczc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na podstawie obserwacji opisuje właściwości fizyczne i chemiczne (spalanie, przyłączanie bromu) etenu i etyn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szukuje informacje na temat ich zastosowań i je wymi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zapisuje równanie reakcji polimeryzacji eten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opisuje właściwości i zastosowania polietylen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projektuje i przeprowadza doświadczenie pozwalające odróżnić węglowodory nasycone od nienasyco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mienia naturalne źródła węglowodor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mienia nazwy produktów destylacji ropy naftowej, wskazuje ich zastosowa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Pochodne węglowodorów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isze wzory sumaryczne, rysuje wzory półstrukturalne (grupowe) i strukturalne alkoholi monohydroksylowych o łańcuchach prostych zawierających do pięciu atomów węgla w cząsteczce; tworzy ich nazwy systematyczn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dzieli alkohole na mono- i polihydroksylow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wybrane właściwości fizyczne i chemiczne etanol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opisuje właściwości i zastosowania metanolu i etanol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zapisuje równania reakcji spalania metanolu i etanol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opisuje negatywne skutki działania metanolu i etanolu na organizm ludzk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zapisuje wzór sumaryczny i półstrukturalny (grupowy) propano-1,2,3-triolu (glicerolu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jego właściwości fizyczn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wymienia jego zastosowa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odaje przykłady kwasów organicznych występujących w przyrodzie (np. kwas mrówkowy, szczawiowy, cytrynowy) i wymienia ich zastosowania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rysuje wzory półstrukturalne (grupowe) i strukturalne kwasów monokarboksylowych o łańcuchach prostych zawierających do pięciu atomów węgla w cząsteczce oraz podaje ich nazwy zwyczajowe i systematyczn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i opisuje wybrane właściwości fizyczne i chemiczne kwasu etanowego (octowego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isze w formie cząsteczkowej równania reakcji tego kwasu z wodorotlenkami, tlenkami metali, metalami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odczyn wodnego roztworu kwasu etanowego (octowego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pisze równanie dysocjacji tego kwasu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wyjaśnia, na czym polega reakcja estryfikacji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zapisuje równania reakcji między kwasami karboksylowymi (metanowym, etanowym) i alkoholami (metanolem, etanolem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tworzy nazwy systematyczne i zwyczajowe estrów na podstawie nazw odpowiednich kwasów karboksylowych (metanowego, etanowego) i alkoholi (metanolu, etanolu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lanuje i przeprowadza doświadczenie pozwalające otrzymać ester o podanej nazwi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opisuje właściwości estrów w aspekcie ich zastosowań.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>10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Substancje chemiczne o znaczeniu biologicznym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odaje nazwy i rysuje wzory półstrukturalne (grupowe) długołańcuchowych kwasów monokarboksylowych (kwasów tłuszczowych) nasyconych (palmitynowego, stearynowego) i nienasyconego (oleinowego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wybrane właściwości fizyczne i chemiczne długołańcuchowych kwasów monokarboksylowych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e, które pozwoli odróżnić kwas oleinowy od palmitynowego lub stearynow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opisuje budowę cząsteczki tłuszczu jako estru glicerolu i kwasów tłuszczow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klasyfikuje tłuszcze pod względem pochodzenia, stanu skupienia i charakteru chemiczneg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wybrane właściwości fizyczne tłuszcz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e pozwalające odróżnić tłuszcz nienasycony od nasycon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budowę i wybrane właściwości fizyczne i chemiczne aminokwasów na przykładzie kwasu aminooctowego (glicyny)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isze równanie reakcji kondensacji dwóch cząsteczek glicyn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wymienia pierwiastki, których atomy wchodzą w skład cząsteczek białek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definiuje białka jako związki powstające w wyniku kondensacji aminokwasów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bada zachowanie się białka pod wpływem ogrzewania, etanolu, kwasów i zasad, soli metali ciężkich (np. CuSO4) i chlorku sodu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różnice w przebiegu denaturacji i koagulacji białek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wymienia czynniki, które wywołują te proces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a pozwalające wykryć obecność białka za pomocą stężonego roztworu kwasu azotowego(V) w różnych produktach spożywcz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wymienia pierwiastki, których atomy wchodzą w skład cząsteczek cukrów (węglowodanów)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klasyfikuje cukry na proste (glukoza, fruktoza) i złożone (sacharoza, skrobia, celuloza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wzór sumaryczny glukozy i frukt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bada i opisuje wybrane właściwości fizyczne glukozy i frukt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wymienia i opisuje zastosowania glukozy i fruktoz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wzór sumaryczny sachar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bada i opisuje wybrane właściwości fizyczne sachar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wskazuje na zastosowania sacharoz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przykłady występowania skrobi i celulozy w przyrodzie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wzory sumaryczne tych związk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wymienia różnice w ich właściwościach fizyczn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znaczenie i zastosowania tych cukr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a pozwalające wykryć obecność skrobi za pomocą roztworu jodu w różnych produktach spożywcz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iCs/>
          <w:color w:val="800080"/>
        </w:rPr>
        <w:t xml:space="preserve">VI. </w:t>
      </w:r>
      <w:r>
        <w:rPr>
          <w:b/>
          <w:bCs/>
          <w:i/>
          <w:iCs/>
          <w:color w:val="800080"/>
          <w:u w:val="single"/>
        </w:rPr>
        <w:t>WYMAGANIA  I KOMPETENCJE  (ZAKRES  WIEDZY  I  UMIEJĘTNOŚCI)  UCZNIA  NA  POSZCZEGÓLNE  OCENY ŚRÓDROCZNE I ROCZNE) KLASA 7A, 7B, 7C, 8A, 8B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 xml:space="preserve">Wymagania </w:t>
      </w:r>
      <w:r>
        <w:rPr>
          <w:b/>
          <w:bCs/>
          <w:color w:val="FF6600"/>
        </w:rPr>
        <w:t xml:space="preserve">KONIECZNE </w:t>
      </w:r>
      <w:r>
        <w:rPr/>
        <w:t>na ocenę</w:t>
      </w:r>
      <w:r>
        <w:rPr>
          <w:color w:val="993366"/>
        </w:rPr>
        <w:t xml:space="preserve"> </w:t>
      </w:r>
      <w:r>
        <w:rPr>
          <w:b/>
          <w:bCs/>
          <w:color w:val="0000FF"/>
        </w:rPr>
        <w:t xml:space="preserve">dopuszczającą </w:t>
      </w:r>
      <w:r>
        <w:rPr/>
        <w:t>obejmują elementy treści naucz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niezbędne w uczeniu się przedmiot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potrzebne w życiu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ysponuje niepełną wiedzą określoną programem nauczania chemii, a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z pomocą nauczyciela rozwiązuje typowe zadania teoretyczne i praktyczne o niewielkim stopniu trudn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 xml:space="preserve"> </w:t>
      </w:r>
      <w:r>
        <w:rPr/>
        <w:t>z pomocą nauczyciela bezpiecznie wykonuje proste doświadczenia chemicz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zapisuje proste wzory i równania reakcji chem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540"/>
        <w:rPr/>
      </w:pPr>
      <w:r>
        <w:rPr/>
        <w:t xml:space="preserve">  </w:t>
      </w:r>
      <w:r>
        <w:rPr/>
        <w:t xml:space="preserve">Wymagania </w:t>
      </w:r>
      <w:r>
        <w:rPr>
          <w:b/>
          <w:bCs/>
          <w:color w:val="FF6600"/>
        </w:rPr>
        <w:t>PODSTAWOWE</w:t>
      </w:r>
      <w:r>
        <w:rPr/>
        <w:t xml:space="preserve"> na ocenę </w:t>
      </w:r>
      <w:r>
        <w:rPr>
          <w:b/>
          <w:bCs/>
          <w:color w:val="0000FF"/>
        </w:rPr>
        <w:t>dostateczn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3129" w:hanging="1689"/>
        <w:rPr/>
      </w:pPr>
      <w:r>
        <w:rPr/>
        <w:t>najważniejsze w uczeniu się przedmiot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3129" w:hanging="1689"/>
        <w:rPr/>
      </w:pPr>
      <w:r>
        <w:rPr/>
        <w:t>często występujące w programie nauczania chemi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1980" w:hanging="540"/>
        <w:rPr/>
      </w:pPr>
      <w:r>
        <w:rPr/>
        <w:t>określone programem nauczania na poziomie nie przekraczającym wymagań zawartych w podstawie programowej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osiada kompetencje określone w punkcie 1 (na ocenę dopuszczającą) ora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1980" w:hanging="540"/>
        <w:rPr/>
      </w:pPr>
      <w:r>
        <w:rPr/>
        <w:t>z pomocą nauczyciela poprawnie stosuje wiadomości i umiejętności do rozwiązywania typowych zadań i problem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z pomocą nauczyciela korzysta ze źródeł wiedzy, takich jak: układ okresowy pierwiastków chemicznych, wykresy, tablice chemicz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z pomocą nauczyciela bezpiecznie wykonuje doświadczenia chemicz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 xml:space="preserve">  </w:t>
      </w:r>
      <w:r>
        <w:rPr/>
        <w:t>z pomocą nauczyciela zapisuje i uzgadnia równania reakcji chemicznych oraz rozwiązuje zadania obliczeniowe o niewielkim stopniu trudności.</w:t>
      </w:r>
    </w:p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i/>
          <w:i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/>
        <w:t xml:space="preserve">Wymagania </w:t>
      </w:r>
      <w:r>
        <w:rPr>
          <w:b/>
          <w:bCs/>
          <w:color w:val="FF6600"/>
        </w:rPr>
        <w:t>ROZSZERZAJĄCE</w:t>
      </w:r>
      <w:r>
        <w:rPr/>
        <w:t xml:space="preserve"> na ocenę </w:t>
      </w:r>
      <w:r>
        <w:rPr>
          <w:b/>
          <w:bCs/>
          <w:color w:val="0000FF"/>
        </w:rPr>
        <w:t>dobr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istotne w strukturze przedmiot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bardziej złożone, mniej przystępne niż podstawow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wymagające umiejętności stosowania wiadomości w sytuacjach typowych oraz bardziej złożonych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rzydatne w uczeniu się innych przedmiotów (np.: fizyki, techniki, biologii, itp.)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 i 2 (na oceny dopuszczającą i 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) oraz: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 xml:space="preserve">poprawnie stosuje wiadomości i umiejętności do samodzielnego  </w:t>
      </w:r>
    </w:p>
    <w:p>
      <w:pPr>
        <w:pStyle w:val="Tekstpodstawowy2"/>
        <w:ind w:left="1440" w:hanging="0"/>
        <w:jc w:val="left"/>
        <w:rPr/>
      </w:pPr>
      <w:r>
        <w:rPr/>
        <w:t xml:space="preserve">         </w:t>
      </w:r>
      <w:r>
        <w:rPr/>
        <w:t>rozwiązywania typowych zadań i problemów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korzysta z układu okresowego pierwiastków chemicznych, wykresów, tablic chemicznych i innych źródeł wiedzy chemicznej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bezpiecznie wykonuje doświadczenia chemiczne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zapisuje i uzgadnia równania reakcji chemicznych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samodzielnie rozwiązuje zadania obliczeniowe o średnim stopniu trudnośc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DOPEŁNIAJĄCE</w:t>
      </w:r>
      <w:r>
        <w:rPr/>
        <w:t xml:space="preserve"> na ocenę </w:t>
      </w:r>
      <w:r>
        <w:rPr>
          <w:b/>
          <w:bCs/>
          <w:color w:val="0000FF"/>
        </w:rPr>
        <w:t>bardzo dobrą</w:t>
      </w:r>
      <w:r>
        <w:rPr/>
        <w:t xml:space="preserve"> obejmują pełny zakres treści określonych programem nauczania. Są to treści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umożliwiające pełne opanowanie programu nauczania;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ymagające umiejętności stosowania wiadomości w sytuacjach mniej typowych i złożonych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 i 3 (na oceny dopuszczającą,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 i dobrą) oraz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 xml:space="preserve">stosuje zdobytą wiedzę do rozwiązywania problemów i zadań w nowych  </w:t>
      </w:r>
    </w:p>
    <w:p>
      <w:pPr>
        <w:pStyle w:val="Tekstpodstawowy2"/>
        <w:ind w:left="1440" w:hanging="0"/>
        <w:jc w:val="left"/>
        <w:rPr/>
      </w:pPr>
      <w:r>
        <w:rPr/>
        <w:t xml:space="preserve">        </w:t>
      </w:r>
      <w:r>
        <w:rPr/>
        <w:t>sytuacjach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ykazuje dużą samodzielność i potrafi bez pomocy nauczyciela korzystać z różnych źródeł wiedzy, np. układu okresowego pierwiastków chemicznych, wykresów, tablic chemicznych, encyklopedii, internetu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rojektuje i bezpiecznie wykonuje doświadczenia chemiczn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biegle zapisuje i uzgadnia równania reakcji chemicznych oraz samodzielnie rozwiązuje zadania obliczeniowe o dużym stopniu trudnośc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260" w:leader="none"/>
        </w:tabs>
        <w:ind w:left="2349" w:hanging="1629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WYKRACZAJĄCE</w:t>
      </w:r>
      <w:r>
        <w:rPr/>
        <w:t xml:space="preserve"> na ocenę </w:t>
      </w:r>
      <w:r>
        <w:rPr>
          <w:b/>
          <w:bCs/>
          <w:color w:val="0000FF"/>
        </w:rPr>
        <w:t>celującą</w:t>
      </w:r>
      <w:r>
        <w:rPr/>
        <w:t xml:space="preserve"> obejmują treści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wychodzące poza obowiązujący program nauczania;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stanowiące efekt samodzielnej pracy ucznia;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wynikające z indywidualnych zainteresowań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, 3 i 4 (na oceny dopuszczającą,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dostateczną, dobrą i bardzo dobrą) oraz: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stosuje wiadomości w sytuacjach nietypowych (problemowych)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formułuje problemy oraz dokonuje analizy i syntezy nowych zjawisk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roponuje rozwiązania nietypowe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 xml:space="preserve">osiąga sukcesy w konkursach chemicznych na szczeblu wyższym niż  </w:t>
      </w:r>
    </w:p>
    <w:p>
      <w:pPr>
        <w:pStyle w:val="Tekstpodstawowy2"/>
        <w:ind w:left="1440" w:hanging="0"/>
        <w:jc w:val="left"/>
        <w:rPr/>
      </w:pPr>
      <w:r>
        <w:rPr/>
        <w:t xml:space="preserve">        </w:t>
      </w:r>
      <w:r>
        <w:rPr/>
        <w:t>szkoln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8"/>
        </w:numPr>
        <w:rPr/>
      </w:pPr>
      <w:r>
        <w:rPr>
          <w:b/>
          <w:bCs/>
          <w:iCs/>
          <w:color w:val="800080"/>
        </w:rPr>
        <w:t xml:space="preserve">  </w:t>
      </w:r>
      <w:r>
        <w:rPr>
          <w:b/>
          <w:bCs/>
          <w:i/>
          <w:iCs/>
          <w:color w:val="800080"/>
          <w:u w:val="single"/>
        </w:rPr>
        <w:t>PRZEDMIOTOWE ZASADY OCENIANIA ŚRÓDROCZNE I ROCZNE KLASA 7A, 7B, 7C, 8A, 8B.</w:t>
      </w:r>
    </w:p>
    <w:p>
      <w:pPr>
        <w:pStyle w:val="Tekstpodstawowy2"/>
        <w:ind w:left="1080" w:hanging="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Na pierwszej lekcji w każdym roku szkolnym nauczyciel zapoznaje uczniów z wymaganiami programowymi oraz z przedmiotowymi zasadami oceniania z chemii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Na pierwszej lekcji z każdego działu uczeń otrzymuje cele szczegółowe (NaCoBeZu) dotyczące każdego tematu, które są jednocześnie zagadnieniami do kartkówek i pracy klasowej. Cele te są także dostępne w sali 48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Ocenie podlegają wiadomości i umiejętności ucznia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Wystawiane oceny są jawne dla ucznia i jego rodziców: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na prośbę ucznia nauczyciel uzasadnia ocenę na lekcji, na której ją wystawił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b) </w:t>
      </w:r>
      <w:r>
        <w:rPr/>
        <w:t>na prośbę rodziców lub prawnych opiekunów nauczyciel uzasadnia   wystawioną ocenę w czasie zebrań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Ustalanie ocen bieżących odbywa się na podstawie: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wyników prac pisemnych;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odpowiedzi ustnych;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projektów grupowych oraz prac dla chętnych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d)   </w:t>
      </w:r>
      <w:r>
        <w:rPr/>
        <w:t>analizy samodzielnych prac ucznia, np.: prac domowych, referatów, itd.;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e)  </w:t>
      </w:r>
      <w:r>
        <w:rPr/>
        <w:t>obserwacji aktywności ucznia podczas lekcji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>6.</w:t>
      </w:r>
      <w:r>
        <w:rPr/>
        <w:t xml:space="preserve">     Odpowiedzi ustne obejmują zakres materiału z ostatniego temat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276" w:leader="none"/>
        </w:tabs>
        <w:ind w:left="720" w:hanging="11"/>
        <w:jc w:val="left"/>
        <w:rPr/>
      </w:pPr>
      <w:r>
        <w:rPr/>
        <w:t>Prace pisemne to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</w:t>
      </w:r>
      <w:r>
        <w:rPr>
          <w:b/>
        </w:rPr>
        <w:t xml:space="preserve">a) </w:t>
      </w:r>
      <w:r>
        <w:rPr/>
        <w:t xml:space="preserve">prace klasowe po zakończeniu każdego działu, które są zapowiadane co  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>najmniej z tygodniowym wyprzedzeniem i wpisywane do dziennik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</w:t>
      </w:r>
      <w:r>
        <w:rPr>
          <w:b/>
        </w:rPr>
        <w:t xml:space="preserve">b) </w:t>
      </w:r>
      <w:r>
        <w:rPr/>
        <w:t xml:space="preserve">kartkówki z dwóch lub trzech tematów, które są zapowiedziane na lekcji  </w:t>
      </w:r>
    </w:p>
    <w:p>
      <w:pPr>
        <w:pStyle w:val="Tekstpodstawowy2"/>
        <w:jc w:val="left"/>
        <w:rPr/>
      </w:pPr>
      <w:r>
        <w:rPr/>
        <w:t xml:space="preserve">                                 </w:t>
      </w:r>
      <w:r>
        <w:rPr/>
        <w:t>poprzedzającej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 xml:space="preserve">c) </w:t>
      </w:r>
      <w:r>
        <w:rPr/>
        <w:t xml:space="preserve"> „wejściówki” – krótkie sprawdzenie znajomości wzoru poznanego na  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 xml:space="preserve">wcześniejszej lekcji, umiejętności jego przekształcania oraz znajomości  </w:t>
      </w:r>
    </w:p>
    <w:p>
      <w:pPr>
        <w:pStyle w:val="Tekstpodstawowy2"/>
        <w:jc w:val="left"/>
        <w:rPr/>
      </w:pPr>
      <w:r>
        <w:rPr/>
        <w:t xml:space="preserve">                                 </w:t>
      </w:r>
      <w:r>
        <w:rPr/>
        <w:t>jednostek wielkości fizycznych;</w:t>
      </w:r>
    </w:p>
    <w:p>
      <w:pPr>
        <w:pStyle w:val="Tekstpodstawowy2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8.    </w:t>
      </w:r>
      <w:r>
        <w:rPr/>
        <w:t xml:space="preserve">W ciągu dwóch tygodni od napisania pracy nauczyciel przedstawia uczniowi 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pracę sprawdzoną oraz ją omawia.</w:t>
      </w:r>
    </w:p>
    <w:p>
      <w:pPr>
        <w:pStyle w:val="Tekstpodstawowy2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9. </w:t>
      </w:r>
      <w:r>
        <w:rPr/>
        <w:t xml:space="preserve">Praca klasowa może być przedstawiona również rodzicom lub prawnym </w:t>
      </w:r>
    </w:p>
    <w:p>
      <w:pPr>
        <w:pStyle w:val="Tekstpodstawowy2"/>
        <w:jc w:val="left"/>
        <w:rPr/>
      </w:pPr>
      <w:r>
        <w:rPr/>
        <w:t xml:space="preserve">                 </w:t>
      </w:r>
      <w:r>
        <w:rPr/>
        <w:t xml:space="preserve">opiekunom na ich prośbę w czasie zebrań lub wypożyczona uczniowi za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 xml:space="preserve">pokwitowaniem. 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0. </w:t>
      </w:r>
      <w:r>
        <w:rPr/>
        <w:t>Nauczyciel przechowuje prace pisemne do końca roku szkolnego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1. </w:t>
      </w:r>
      <w:r>
        <w:rPr/>
        <w:t xml:space="preserve">W przypadku usprawiedliwionej nieobecności na pracy klasowej lub kartkówce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zapowiedzianej, uczeń ma obowiązek zaliczyć ją pisemnie w terminie dwó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tygodni od dnia oddanej sprawdzonej pracy przez nauczyciela. W przypadku,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gdy uczeń nie zaliczy pracy klasowej lub kartkówki w terminie, nauczyciel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yznacza termin zaliczenia.  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2. </w:t>
      </w:r>
      <w:r>
        <w:rPr/>
        <w:t xml:space="preserve">We wrześniu zostaje ustalony termin konsultacji (raz w tygodniu), podczas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 xml:space="preserve">których uczeń może zaliczać prace klasowe lub kartkówki oraz wyjaśniać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>bieżące problemy.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3. </w:t>
      </w:r>
      <w:r>
        <w:rPr/>
        <w:t xml:space="preserve">Prace niesamodzielne będą oceniane na niedostateczny bez możliwości popraw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oceny.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4. </w:t>
      </w:r>
      <w:r>
        <w:rPr/>
        <w:t xml:space="preserve">Uczeń może poprawić oceny z prac klasowych pisemnie podczas konsultacji w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terminie dwóch tygodni od dnia oddania sprawdzonej pracy przez nauczyciela.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Do oceny semestralnej lub końcoworocznej brane będą pod uwagę obie oceny (z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pracy i z poprawy)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5. </w:t>
      </w:r>
      <w:r>
        <w:rPr/>
        <w:t xml:space="preserve">Prace domowe, referaty i inne formy aktywności zaplanowane przez nauczyciel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 danym semestrze są obowiązkowe. Uczeń jest zobowiązany do oddawania ich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do kontroli w wyznaczonym terminie. Jeżeli uczeń nie oddał pracy w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wyznaczonym terminie bez uzasadnionego usprawiedliwienia otrzymuje ocenę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niedostateczną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6. </w:t>
      </w:r>
      <w:r>
        <w:rPr/>
        <w:t xml:space="preserve">Uczniowie nie mogą spóźniać się na lekcje oraz korzystać z telefonów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komórkowych i innych urządzeń multimedialnych podczas lekcji, chyba że za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zgodą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7. </w:t>
      </w:r>
      <w:r>
        <w:rPr/>
        <w:t>Uczeń zobowiązany jest do prowadzenia zeszytu przedmiotowego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8. </w:t>
      </w:r>
      <w:r>
        <w:rPr/>
        <w:t xml:space="preserve">Obowiązkiem ucznia jest przynoszenie na lekcję wymaganego podręcznika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zeszytu ćwiczeń: seria Chemia Nowej Ery, wydawnictwo Nowa Er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9. </w:t>
      </w:r>
      <w:r>
        <w:rPr/>
        <w:t xml:space="preserve">Każdy uczeń ma obowiązek zgłoszenia na początku lekcji o ewentualnym braku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zeszytu ćwiczeń. Brak takiego zgłoszenia jest to ocena niedostateczna z zadanej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pracy domowej. 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0. </w:t>
      </w:r>
      <w:r>
        <w:rPr/>
        <w:t xml:space="preserve">Każdy uczeń ma obowiązek uzupełnić nieodrobioną w terminie pracę domową na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następną lekcję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1. </w:t>
      </w:r>
      <w:r>
        <w:rPr/>
        <w:t xml:space="preserve">Nieobecność na lekcji nie zwalnia ucznia z przygotowania się do lekcji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możliwości odpowiedzi ustnej lub pisania kartkówki niezapowiedzianej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2. </w:t>
      </w:r>
      <w:r>
        <w:rPr/>
        <w:t>Prace domowe są sprawdzane w terminie wybranym przez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3. </w:t>
      </w:r>
      <w:r>
        <w:rPr/>
        <w:t>Prace pisemne są oceniane według zasad podanych w Statucie Szkoły: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a)</w:t>
      </w:r>
      <w:r>
        <w:rPr/>
        <w:t xml:space="preserve">   ocena niedostateczna   -   0  –  30% maksymalnej liczby punktów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b)</w:t>
      </w:r>
      <w:r>
        <w:rPr/>
        <w:t xml:space="preserve">   ocena dopuszczająca   -   31%  -  5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c)</w:t>
      </w:r>
      <w:r>
        <w:rPr/>
        <w:t xml:space="preserve">   ocena dostateczna        -   51%  -  7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d)</w:t>
      </w:r>
      <w:r>
        <w:rPr/>
        <w:t xml:space="preserve">   ocena dobra                 -   71%  -  8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e)</w:t>
      </w:r>
      <w:r>
        <w:rPr/>
        <w:t xml:space="preserve">   ocena bardzo dobra     -   86%  -  9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f)</w:t>
      </w:r>
      <w:r>
        <w:rPr/>
        <w:t xml:space="preserve">   ocena celująca              -   96% - 100%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4.   </w:t>
      </w:r>
      <w:r>
        <w:rPr/>
        <w:t>Nauczyciel ma obowiązek dbać o systematyczne wystawianie ocen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5. </w:t>
      </w:r>
      <w:r>
        <w:rPr/>
        <w:t>Procedura ustalania oceny po I semestrze i na koniec roku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a) </w:t>
      </w:r>
      <w:r>
        <w:rPr/>
        <w:t xml:space="preserve">oceny klasyfikacyjne na I semestr i koniec roku ustala nauczyciel </w:t>
      </w:r>
    </w:p>
    <w:p>
      <w:pPr>
        <w:pStyle w:val="Tekstpodstawowy2"/>
        <w:jc w:val="left"/>
        <w:rPr/>
      </w:pPr>
      <w:r>
        <w:rPr/>
        <w:t xml:space="preserve">                             </w:t>
      </w:r>
      <w:r>
        <w:rPr/>
        <w:t>przedmiotu  biorąc pod uwagę oceny cząstkowe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b) </w:t>
      </w:r>
      <w:r>
        <w:rPr/>
        <w:t>oceny cząstkowe grupowane są w III kategorie: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kategoria I – oceny z prac klasowych;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kategoria II – oceny z kartkówek zapowiedzianych;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kategoria III – oceny z projektów, „wejściówek”, z odpowiedzi ustnych, prac domowych, referatów, aktywności na zajęciach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c)  </w:t>
      </w:r>
      <w:r>
        <w:rPr/>
        <w:t xml:space="preserve">ocena I kategorii ma największą wagę, natomiast ocena III kategorii ma </w:t>
      </w:r>
    </w:p>
    <w:p>
      <w:pPr>
        <w:pStyle w:val="Tekstpodstawowy2"/>
        <w:jc w:val="left"/>
        <w:rPr/>
      </w:pPr>
      <w:r>
        <w:rPr/>
        <w:t xml:space="preserve">                            </w:t>
      </w:r>
      <w:r>
        <w:rPr/>
        <w:t>najmniejszą wagę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d) </w:t>
      </w:r>
      <w:r>
        <w:rPr/>
        <w:t xml:space="preserve">ocena na I semestr i koniec roku nie jest średnią arytmetyczną ocen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cząstkowych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e) </w:t>
      </w:r>
      <w:r>
        <w:rPr/>
        <w:t>przy ustalaniu oceny na koniec roku uwzględnia się ocenę na I semestr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6. </w:t>
      </w:r>
      <w:r>
        <w:rPr/>
        <w:t xml:space="preserve">Nie później niż na miesiąc przed klasyfikacyjnym posiedzeniem rad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Pedagogicznej zatwierdzającej wyniki klasyfikacji za I semestr lub koniec roku,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nauczyciel informuje ucznia na lekcji o ewentualnej ocenie niedostatecznej na I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semestr lub koniec roku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7. </w:t>
      </w:r>
      <w:r>
        <w:rPr/>
        <w:t xml:space="preserve">Uczeń ma prawo poprawy proponowanej oceny niedostatecznej na I semestr lub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koniec roku w formie zaproponowanej przez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8. </w:t>
      </w:r>
      <w:r>
        <w:rPr/>
        <w:t xml:space="preserve">Uczeń ma prawo poprawy oceny semestralnej i rocznej (o jeden stopień) pisząc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sprawdzian z całego semestru lub roku szkolnego minimum na ocenę, na którą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chce się poprawiać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9.  </w:t>
      </w:r>
      <w:r>
        <w:rPr/>
        <w:t xml:space="preserve">Sposoby wspomagania uczniów, którzy nie osiągają zadawalających wyników w </w:t>
      </w:r>
    </w:p>
    <w:p>
      <w:pPr>
        <w:pStyle w:val="Tekstpodstawowy2"/>
        <w:jc w:val="left"/>
        <w:rPr>
          <w:b/>
          <w:b/>
        </w:rPr>
      </w:pPr>
      <w:r>
        <w:rPr/>
        <w:t xml:space="preserve">                      </w:t>
      </w:r>
      <w:r>
        <w:rPr/>
        <w:t>nauce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a)   </w:t>
      </w:r>
      <w:r>
        <w:rPr/>
        <w:t>uświadomienie uczniowi braków wiedzy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b)   </w:t>
      </w:r>
      <w:r>
        <w:rPr/>
        <w:t xml:space="preserve">dodatkowa praca domowa lub dodatkowe ćwiczenie umożliwiające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uzupełnienie brakujących wiadomości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c)    </w:t>
      </w:r>
      <w:r>
        <w:rPr/>
        <w:t>bieżąca pomoc nauczyciela w nadrobieniu niezrozumiałej partii materiału.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30. </w:t>
      </w:r>
      <w:r>
        <w:rPr/>
        <w:t xml:space="preserve">Informowanie rodziców lub prawnych opiekunów o postępach w nauce i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dzieci odbywa się poprzez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a)   </w:t>
      </w:r>
      <w:r>
        <w:rPr/>
        <w:t>spotkania klasowe z wychowawcą klasy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b)   </w:t>
      </w:r>
      <w:r>
        <w:rPr/>
        <w:t xml:space="preserve">spotkania indywidualne z nauczycielem przedmiotu na prośbę rodziców,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opiekunów lub nauczyciel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c)    </w:t>
      </w:r>
      <w:r>
        <w:rPr/>
        <w:t>indywidualne spotkania nauczycieli z rodzicami podczas dni otwartych.</w:t>
      </w:r>
    </w:p>
    <w:p>
      <w:pPr>
        <w:pStyle w:val="Tekstpodstawowy2"/>
        <w:rPr/>
      </w:pPr>
      <w:r>
        <w:rPr/>
        <w:t xml:space="preserve">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9"/>
          <w:tab w:val="center" w:pos="4535" w:leader="none"/>
        </w:tabs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 xml:space="preserve">Opracowała                                                </w:t>
      </w:r>
    </w:p>
    <w:p>
      <w:pPr>
        <w:pStyle w:val="Tekstpodstawowy2"/>
        <w:tabs>
          <w:tab w:val="clear" w:pos="709"/>
          <w:tab w:val="center" w:pos="4535" w:leader="none"/>
        </w:tabs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Agnieszka Gromad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349" w:hanging="49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3129" w:hanging="375"/>
      </w:pPr>
      <w:rPr>
        <w:b/>
      </w:rPr>
    </w:lvl>
    <w:lvl w:ilvl="3">
      <w:start w:val="1"/>
      <w:numFmt w:val="bullet"/>
      <w:lvlText w:val="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8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3:00Z</dcterms:created>
  <dc:creator>Krzysiek Gromada</dc:creator>
  <dc:description/>
  <cp:keywords/>
  <dc:language>en-US</dc:language>
  <cp:lastModifiedBy>Abc</cp:lastModifiedBy>
  <cp:lastPrinted>2017-09-02T20:30:00Z</cp:lastPrinted>
  <dcterms:modified xsi:type="dcterms:W3CDTF">2020-09-19T15:27:00Z</dcterms:modified>
  <cp:revision>51</cp:revision>
  <dc:subject/>
  <dc:title>TEMAT  1</dc:title>
</cp:coreProperties>
</file>