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 w:val="40"/>
          <w:szCs w:val="40"/>
        </w:rPr>
        <w:t>WYMAGANIA EDUKACYJ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Edukacja wczesnoszkolna – klasa II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Uczeń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Edukacja polonistyczn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ucha wypowiedzi i korzysta z przekazywanych informac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ta i rozumie teksty przeznaczone dla dzieci na I etapie edukacyjnym i wyciąga z nich wniosk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szukuje w tekście potrzebne informacje, korzysta ze słowników i encyklopedii przeznaczonych dla dzieci na I etapie edukacyjnym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formy użytkowe: życzenia, zaproszenie, zawiadomienie, list, notatka do kroni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uje i interpretuje teksty kultu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tekście literackim zaznacza wybrane fragmenty, określa czas i miejsce akcji, wskazuje głównych bohaterów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ta teksty i recytuje wiersze, z uwzględnieniem interpunkcji           i intonac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ta wybrane przez siebie i wskazane przez nauczyciela książki, wypowiada się na ich tema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rzy w formie ustnej i pisemnej kilkudaniową wypowiedź, krótkie opowiadanie i opis, list prywatny, życzenia, zaprosze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zy w rozmowach: zadaje pytania, udziela odpowiedzi i prezentuje własne zdani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ba o kulturę wypowiadania się: poprawnie artykułuje głoski, akcentuje wyrazy, stosuje pauzy i właściwą intonację                        w zdaniach, stosuje formuły grzecznościow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strzega różnicę pomiędzy literą i głoską, dzieli wyrazy na sylaby, oddziela wyrazy w zdaniu, zdania w tekści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isze czytelnie i estetycznie, dba o poprawność gramatyczną, ortograficzną oraz   interpunkcyjną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zepisuje teksty, pisze z pamięci i ze słuchu.  Samodzielnie realizuje pisemne zadania domow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Edukacja matematycz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zy dziesiątkami w zakresie 100 i setkami w zakresie 10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uje cyframi i odczytuje liczby w zakresie 1000.</w:t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ównuje dowolne dwie liczby w zakresie 10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je i odejmuje liczby w zakresie 1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aje z pamięci iloczyny w zakresie tabliczki mnożenia, sprawdza   wyniki dzielenia za pomocą mnoż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wiązuje łatwe równania jednodziałaniowe z niewiadomą   w postaci okien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wiązuje zadania tekstowe wymagające wykonania jednego działania (w tym zadania na porównywanie różnicow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łatwe obliczenia pieniężne (cena, ilość, wartość)     i radzi sobie w sytuacjach codziennych wymagających takich umiejęt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rzy i zapisuje wynik pomiaru długości, szerokości                             i wysokości przedmiotów oraz odległości, posługuje się jednostkami: milimetr, centymetr, metr; wykonuje łatwe obliczenia dotyczące tych mi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żywa określeń: kilogram, pół kilograma, dekagram, gram; wykonuje łatwe obliczenia, używając tych mi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czytuje temperatur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czytuje i zapisuje liczby w systemie rzymskim od I do X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aje i zapisuje daty, zna kolejność dni tygodnia i miesięcy; porządkuje chronologicznie daty, wykonuje obliczenia kalendarzowe w sytuacjach życiow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czytuje wskazania zegarów w systemach:                                12- i 24-godzinnym, posługuje się pojęciami: godzina, pół godziny, kwadrans, minuta, wykonuje proste obliczenia zegar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zpoznaje i nazywa koła, kwadraty, prostokąty i trójkąty, rysuje odcinki o podanej długości; oblicza obwody trójkątów, kwadratów i prostokątów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Edukacja społeczno- przyrodnicz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różnia dobro od zła, stara się być sprawiedliwym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awdomównym, nie krzywdzi słabszych i pomaga potrzebując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yfikuje się ze swoją rodziną i jej tradycj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jak należy zachowywać się w stosunku do dorosłych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rówieśników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rawa ucznia i jego obowiązki oraz ich przestrzega (w tym zasady bycia dobrym kolegą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najbliższą okolicę, jej ważniejsze obiekty, tradycje, wie,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jakim regionie miesz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symbole narodowe (barwy, godło, hymn narodowy)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najważniejsze wydarzenia historyczne kraj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zagrożenia ze strony ludzi; potrafi powiadomić dorosłych o wypadku, zagrożeniu, niebezpieczeństwie, zna numery telefonów: pogotowia ratunkowego, straży pożarnej, policji oraz ogólnopolski numer alarmowy 112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wuje i prowadzi proste doświadczenia przyrodnic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uje życie w wybranych ekosystemach: w lesie, ogrodzie, parku, na łące i w zbiornikach wod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ywa charakterystyczne elementy typowych krajobrazów Pols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ienia zwierzęta i rośliny typowe dla wybranych regionów Pols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jaśnia zależność zjawisk przyrody od pór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jmuje działania na rzecz ochrony przyrody w swoim środowis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pływ przyrody nieożywionej na życie ludzi, zwierząt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roślin, wpływ światła słonecznego na cykliczność życia na Ziemi, znaczenie powietrza i wody dla życ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ywa części ciała i organy wewnętrzne zwierząt i ludz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dstawowe zasady racjonalnego odżywiania si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 o zdrowie i bezpieczeństwo swoje i inn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Edukacja plastyczno- technicz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różnia takie dziedziny działalności twórczej człowieka jak: architektura, sztuki plastyczne, fotografika, film, telewizja, Intern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wybrane dzieła architektury i sztuk plastycznych należące do polskiego i europejskiego dziedzictwa kultur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ejmuje działalność twórczą, posługując się takimi środkami wyrazu plastycznego, jak: kształt, barwa, faktura w kompozycji na płaszczyźnie i w przestrzeni; stosuje określone materiały, narzędzia i techniki plastycz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śla swoją przynależność kulturową poprzez kontakt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wybranymi dziełami sztuki, zabytkami i tradycją                     w środowisku rodzinnym.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entuje się w sposobach wytwarzania przedmiotów codziennego użyt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rodzaje maszyn i urządzeń: transportowych wytwórczych , informatycz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uje „drogę” powstawania przedmiotów od pomysłu do wytw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tawia pomysły rozwiązań technicznych: planuje kolejne czynności, dobiera odpowiednie materiały oraz narzędz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trzebę organizowania działania technicznego: pracy indywidualnej i zespoł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 umiejętności: odmierzania potrzebnej ilości materiału, cięcia papieru, tektury itp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 o bezpieczeństwo własne i in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rzymuje ład i porządek w miejscu 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wie używa narzędzi i urządzeń techn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jak należy bezpiecznie poruszać się po drogach (w tym na rowerz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jak trzeba zachować się w sytuacji wypadk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Zajęcia komputerowe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bsługiwać komputer: posługuje się myszą i klawiatur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rawnie nazywa główne elementy zestawu komputerow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ługuje się wybranymi programami i grami edukacyjnymi, rozwijając swoje zainteresowan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szukuje i korzysta z informac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gląda wybrane przez nauczyciela strony internetow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rzega elementy aktywne na stronie internetow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twarza animacje i prezentacje multimedial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rzy teksty i rysun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isuje za pomocą klawiatury litery, cyfry i inne znaki, wyrazy i zd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rysunki za pomocą wybranego edytora grafi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grożenia wynikające z korzystania z komputera, Internetu i multimediów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, że praca przy komputerze męczy wzrok, nadweręża kręgosłup, ogranicza kontakty społecz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suje się do ograniczeń dotyczących korzystania z komputera, Internetu.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Edukacja muzyczn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ywnie słucha muzyki i określa jej cech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piewa w zespole piosenki ze słuchu (nie mniej niż 10 utworów w roku szkolnym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 na instrumentach perkusyjnych proste rytm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ńczy podstawowe kroki i figury wybranych tańców lud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rzy proste ilustracje dźwiękowe do tekstów i obrazów oraz improwizacje ruchowe do muzy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zróżnia podstawowe elementy muzyki: melodia, rytm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ychowanie fizyczne i edukacja zdrowot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uje marszobieg trwający co najmniej 15 minu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konać próbę siły mięśni brzucha oraz próbę gibkości dolnego odcinka kręgosłup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muje pozycje wyjściowe i ustawienia do ćwiczeń oraz wykonuje przewrót w przó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acze przez skakankę, wykonuje przeskoki jednonóż                    i obunóż nad niskimi przeszkodam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ćwiczenia równoważne bez przyboru, z przyborem    i na  przyrządz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rze udział w zabawach, mini grach i grach terenowych, zawodach sportowych, respektując reguły i podporządkowując się decyzjom sędzi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, jak należy zachować się w sytuacjach zwycięstwa i radzi sobie z porażkami w miarę swoich możliw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 o higienę osobistą i czystość odzież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, jakie znaczenie dla zdrowia ma właściwe odżywianie się oraz  aktywność fizyczn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, że nie może samodzielnie zażywać lekarstw i stosować środków chemicznych niezgodnie z przeznaczeni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 o prawidłową postawę, np. siedząc w ławce, przy sto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strzega zasad bezpiecznego zachowania się w trakcie zajęć ruchowych; posługuje się przyborami sportowymi zgodnie z ich przeznaczeni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rafi wybrać bezpieczne miejsce do zabaw i gier ruchowych, wie do kogo zwrócić się o pomoc w sytuacji zagrożenia zdrowia lub ży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Język obc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trzebę posługiwania się językiem obcym (motywacja do nauki języka obcego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guje werbalnie i niewerbalnie na proste polecenia nauczycie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wypowiedzi ze słuch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różnia znaczenie wyrazów o podobnym brzmieni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zwroty stosowane na co dzień i potrafi się nimi posługiwać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ogólny sens krótkich opowiadań i baśni przedstawianych także za pomocą obrazów, gest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sens prostych dialogów w historyjkach obrazkowych (także w nagraniach audio i video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ta ze zrozumieniem wyrazy i proste zd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je pytania i udziela odpowiedzi w ramach wyuczonych zwro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ytuje wiersze, rymowanki i śpiewa piosen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uje wyrazy i zda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uce języka obcego nowożytnego potrafi korzystać ze słowników obrazkowych, książeczek, środków multimedialnych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Religi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aktywny na katechez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bieżąco opanowuje wiadomości z lekc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modlitwy małego katechizm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ycznie odrabia zadania domow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bieżąco prowadzi zeszyt  ćwiczeń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27:00Z</dcterms:created>
  <dc:creator>Jola</dc:creator>
  <dc:description/>
  <dc:language>en-US</dc:language>
  <cp:lastModifiedBy>Jola</cp:lastModifiedBy>
  <cp:lastPrinted>2017-11-12T21:25:00Z</cp:lastPrinted>
  <dcterms:modified xsi:type="dcterms:W3CDTF">2017-11-12T20:27:00Z</dcterms:modified>
  <cp:revision>2</cp:revision>
  <dc:subject/>
  <dc:title>Wymagania edukacyjne kl</dc:title>
</cp:coreProperties>
</file>