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IA EDUKACYJNE Z JĘZYKA ANGIELSKIEGO</w:t>
      </w:r>
    </w:p>
    <w:p>
      <w:pPr>
        <w:pStyle w:val="Normal"/>
        <w:spacing w:lineRule="auto" w:line="237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LA UCZNIÓW KLAS I – III SZKOŁY PODSTAWOWEJ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ÓLNE ZASADY OCENIANIA Z JĘZYKA ANGIELSKIEGO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em oceniania w całym roku szkolnym są wiadomości ucznia (sprawdzane w formie pisemnej lub ustnej), jego umiejętności, wkład pracy, aktywność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yteria oceniania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CELUJĄ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32"/>
        <w:ind w:left="780" w:hanging="3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rozumie wypowiedzi nauczyciela w tempie zbliżonym do naturaln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łynnie wypowiada się na temat np. obraz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 odpowiedzi i posiada znajomość słów na tematy pozapodręcznikow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a płynnie tekst pozapodręcznikowy, rozumie większość sł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napisać kilka informacji na swój temat.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BARDZO DOB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rozumie sens dłuższej, wolnej wypowiedz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w miarę płynnie, w kilku zdaniach, powiedzieć coś o sobie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8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 z książki w sposób kreatywny, potrafi korzystać ze słowników obrazkowych, środków multimedialnych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a płynnie znane teks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miarę samodzielnie uzupełnia ćwiczenia, znane wyrazy pisze bezbłędnie.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DOBRA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rozumie wypowiedzi nauczyciela oraz krótkie dialog i z płyty, umie na nie zareagować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640" w:leader="none"/>
          <w:tab w:val="left" w:pos="3060" w:leader="none"/>
          <w:tab w:val="left" w:pos="4380" w:leader="none"/>
          <w:tab w:val="left" w:pos="4820" w:leader="none"/>
          <w:tab w:val="left" w:pos="5680" w:leader="none"/>
          <w:tab w:val="left" w:pos="6660" w:leader="none"/>
          <w:tab w:val="left" w:pos="7560" w:leader="none"/>
          <w:tab w:val="left" w:pos="8320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Tworzy</w:t>
        <w:tab/>
        <w:t>samodzielne</w:t>
        <w:tab/>
        <w:t>odpowiedzi</w:t>
        <w:tab/>
        <w:t>na</w:t>
        <w:tab/>
        <w:t>zadane</w:t>
        <w:tab/>
        <w:t>pytania,</w:t>
        <w:tab/>
        <w:t>opisuje</w:t>
        <w:tab/>
        <w:t>znane</w:t>
        <w:tab/>
        <w:t>obiekty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otoczeni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ść płynnie czyta podręcznikowe tekst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zi sobie z pisownią podstawowych słów.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DOSTATECZN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eń rozumie polecenia nauczyciela i odpowiednio na nie reaguj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się przywitać, przedstawić, powiedzieć, co lubi, ile ma la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rzeczytać krótki teks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dzielnie pisze łatwiejsze wyrazy, poprawnie przepisuje z książki lub tablicy.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DOPUSZCZAJAC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reaguje na podstawowe polecenia nauczyciela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– przy pomocy kolegów lub nauczyciela - sformułować prostą odpowiedź (Yes/No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a zdanie lub wyraz wskazany przez nauczyciel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a się przepisać proste wyrazy lub zdania z tablicy.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Sposoby oceniania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2"/>
        <w:ind w:left="720" w:right="8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yfrowo: w skali od 1 do 6 lub plusami albo minusami oceniane są odpowiedzi ustne, prace pisemne, niektóre prace domowe, aktywność i praca na lekcji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2"/>
        <w:ind w:left="720" w:right="8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zyskanie trzech „plusów” skutkuje wpisaniem do dziennika oceny bardzo dobrej, uzyskanie trzech „minusów” – oceny niedostatecznej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osoby informowania o wymaganiach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zapoznaje uczniów z zasadami oceniania na pierwszych zajęciach języka angielskiego w danym roku szkolnym. Wymagania edukacyjne umieszczone są na stronie internetowej szkoły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poprawiania ocen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32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oże poprawić ocenę niedostateczną uzyskaną ze sprawdzianu lub testu w ciągu 2 tygodni od jej otrzymani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z poprawy jest oceną ostateczną wpisaną obok oceny pierwotnej.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uczeń z przyczyn losowych nie może pisać sprawdzianu lub testu w określonym terminie, wówczas ma obowiązek uczynić to na pierwszej lekcji, na której jest obecny lub w wyjątkowych przypadkach w terminie ustalonym z nauczycielem (np. długa nieobecność spowodowana chorobą).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a obowiązek odrobić zaległą pracę domową i pokazać ją nauczycielowi na najbliższej lekcji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iany zapowiadane są przynajmniej z tygodniowym wyprzedzeniem. Nauczyciel przeprowadza sprawdziany po każdym skończonym rozdziale lub dziale, nie mniej jednak niż 2 w semestrze (w przypadku uczniów klas I czas wprowadzenia oraz rodzaj sprawdzianów pisemnych ustala nauczyciel biorąc pod uwagę tempo pracy, możliwości oraz gotowość uczniów). Każdy sprawdzian poprzedzony jest lekcją powtórzeniową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sprawdza w ćwiczeniach systematyczność i poprawność odrabianych prac domowych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jest zobowiązany mieć na lekcji podręcznik z zeszytem ćwiczeń, kredki i ołówki, a jeżeli nauczyciel wprowadza zeszyt przedmiotowy, to uczeń ma obowiązek także mieć go na lekcji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2" w:leader="none"/>
        </w:tabs>
        <w:spacing w:lineRule="auto" w:line="232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padku nieobecności na lekcjach uczeń jest zobowiązany do samodzielnego uzupełnienia zaległości w ciągu 1 tygodnia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y wystawione przez nauczyciela są jawne. Na prośbę ucznia nauczyciel jest zobowiązany uzasadnić wystawioną ocenę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semestralna lub roczna NIE jest średnią arytmetyczną otrzymanych ocen cząstkowych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uczania zdalnego lub hybrydowego zastosowanie mają zapisy w Statucie szkoły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6" w:right="142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8:00Z</dcterms:created>
  <dc:creator/>
  <dc:description/>
  <cp:keywords/>
  <dc:language>en-US</dc:language>
  <cp:lastModifiedBy>Kasia</cp:lastModifiedBy>
  <dcterms:modified xsi:type="dcterms:W3CDTF">2020-09-01T18:05:00Z</dcterms:modified>
  <cp:revision>3</cp:revision>
  <dc:subject/>
  <dc:title/>
</cp:coreProperties>
</file>