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- JĘZYK ANGIE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OCENIANIA Z JĘZYKA ANGIEL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ałym roku szkolnym oceniane są wiadomości ucznia (sprawdzane w formie pisemnej lub ustnej), jego umiejętności, wkład pracy, aktywność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dzaniu podlegają wiedza i umiejętności z zakresu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ność rozumienia ze słuch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ność czytania ze zrozumienie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ność mówieni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ność pis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atyka i słownictwo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magań na poszczególne oceny (procentowy udział punktów)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celująca</w:t>
        <w:tab/>
        <w:tab/>
        <w:t xml:space="preserve">- 96 % - 100 %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bardzo dobra</w:t>
        <w:tab/>
        <w:tab/>
        <w:t>- 86 % - 95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bra</w:t>
        <w:tab/>
        <w:tab/>
        <w:tab/>
        <w:t>- 71 % - 85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stateczna</w:t>
        <w:tab/>
        <w:tab/>
        <w:t>- 51 % - 70 %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puszczająca</w:t>
        <w:tab/>
        <w:tab/>
        <w:t>- 31 % - 5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niedostateczna</w:t>
        <w:tab/>
        <w:tab/>
        <w:t>- 30 % -   0 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ych przypadkach nauczyciel zastrzega sobie prawo do zmiany powyższych kryteri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celując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amodzielnie poszerza wiedzę na temat kultury krajów obszaru języka angielskiego (korzystając z polskich oraz angielskich materiałów adaptowanych, np. czasopism ze słowniczkiem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i bieżące wskazują na wysoki poziom przygotowania do zajęć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decydowanie wyróżnia się na tle grupy pod względem opanowania czterech sprawności językowych: pisania, rozumienia tekstu czytanego, rozumienia ze słuchu i mówie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systematycznie wykonuje zadania domowe oraz ćwiczenia, zawarte zarówno w podręczniku, jak i w zeszycie ćwiczeń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amodzielnie i twórczo rozwija własne uzdolnienia i zainteresowania (poprzez projekty, własne inicjatywy związane z nauką języka angielskiego, prezentacje, gazetki itd)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czestniczy w olimpiadach, konkursach zagranicznych, krajowych, lokalnych i szkoln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bardzo dobr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rozwija wszystkie cztery sprawności językowe w stopniu równomierny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ze zna słownictwo i struktury gramatyczne, poznane w toku nauczania. Stosuje je prawidłow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guje na poprawianie przez nauczyciela błędów, zarówno w pisowni, jak i w mówieniu (to znaczy, stara się je zrozumieć i zapamiętać wersje poprawne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w stanie poprawić własne błędy w mówieniu, pisaniu i ćwiczeniach gramaty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trafi samodzielnie zaprezentować wyniki własnej pracy, wypowiadać własne zdanie, nawiązując do obyczajowości polskiej i krajów anglojęzycznych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i bieżące wskazują na bardzo dobry poziom przygotowania do zajęć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dobr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ć rozwój czterech sprawności jest wyraźny, to jednak nierównomierny. Uczeń na przykład gorzej pisze (forma, ortografia), niż mówi lub rozumie tekst czytany lub słucha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słowa i struktury gramatyczne, poznane w toku nauczania. Stosuje je, popełniając drobne błęd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wyczaj reaguje na poprawianie przez nauczyciela błęd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wyczaj potrafi zidentyfikować  własny błąd i go poprawić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i bieżące wskazują na dobry poziom przygotowania do zajęć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dostatecz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rozwija cztery sprawności językowe w stopniu nierównomiernym, mając problemy w obrębie niektórych z nich, na przykład mówi dość płynnie, ale nie zawsze zrozumiale, na ogół rozumie tekst czytany, ale brak umiejętności odgadywania znaczeń struktur, fraz lub słownictwa z kontekstu powoduje, że pewne fragmenty są dla niego zupełnie niezrozumiał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zej zna słownictwo i struktury gramatyczne, poznane w toku nauczania. Stosuje je w miarę sprawnie lub zna je dość dobrze, lecz nie używa w mowie i piśm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em reaguje na błędy, poprawiane przez nauczyciel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umie poprawić swój błąd, jeśli jest zasygnalizowany przez nauczyciel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i bieżące wskazują na bardzo dostateczny poziom przygotowania do zajęć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dopuszczając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rozwija cztery sprawności językowe w stopniu ograniczonym, bazując raczej na umiejętnościach nabytych we wcześniejszym stadium nauk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niektóre struktury gramatyczne i słownictwo nabyte w toku nauczania i używa ich, jednak czasami nawiązanie komunikacji jest niemożliwe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adko reaguje na błędy poprawiane przez nauczyciel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zej nie jest w stanie zidentyfikować własnego błęd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cząstkowe i bieżące wskazują na niski poziom przygotowania do zajęć i niesystematyczność.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niedostatecz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opanował wiadomości i umiejętności określonych wymaganiami edukacyjnymi na poziomie grupy, w której się znajduje.</w:t>
      </w:r>
    </w:p>
    <w:p>
      <w:pPr>
        <w:pStyle w:val="Akapitzlist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oceniani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, prace pisemne, prace praktyczne, aktywność na lekcji jest oceniana cyfrowo w skali od 1 do 6 lub plusami/minusa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informowania o wymagania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apoznaje uczniów z zasadami oceniania na pierwszych zajęciach języka angielskiego w danym roku szkolny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prawiania ocen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może poprawić ocenę niedostateczną uzyskaną ze sprawdzianu lub testu w ciągu 1 tygodnia od jej otrzym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poprawy jest oceną ostateczną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zgłosić w semestrze 2 nieprzygotowania do lekcji. Nieprzygotowanie nie dotyczy zapowiedzianych sprawdzianów i kartkówek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mieć na lekcji zeszyt przedmiotowy, podręcznik i ćwiczenia. Brak którejkolwiek z tych rzeczy oznacza nieprzygotowanie do lekcji i powinno być zgłoszone nauczycielow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 zapowiadane są przynajmniej z tygodniowym wyprzedzeniem. Nauczyciel przeprowadza sprawdziany po każdym skończonym rozdziale lub dziale, nie mniej jednak niż 2 w semestrze. Uczniowie otrzymują sprawdziany do wglądu na lekcji poświęconej ich omówieni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z przyczyn losowych nie może pisać sprawdzianu lub testu w określonym terminie, wówczas ma obowiązek uczynić to na pierwszej lekcji, na której jest obecny lub - w wyjątkowych przypadkach – w terminie ustalonym z nauczycielem (np. długa nieobecność spowodowana chorobą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cenia się ucznia po dłuższej usprawiedliwionej nieobecności w szkole. Uczeń ma obowiązek zgłosić ten fakt nauczycielowi przed lekcj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na lekcjach uczeń jest zobowiązany do samodzielnego uzupełnienia zaległości w ciągu 1 tygod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odrobić zaległą pracę domową i pokazać ją nauczycielowi na najbliższej lekcj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 zrobienia niezapowiedzianej kartkówki z 3 ostatnich lekcj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sprawdzać w ćwiczeniach systematyczność i poprawność odrabianych prac domow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ystawiane przez nauczyciela są jawne. Na prośbę ucznia nauczyciel jest zobowiązany uzasadnić wystawioną ocenę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emestralna lub roczna NIE jest średnią arytmetyczną otrzymanych ocen cząstkowy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TYCZĄCE NAUCZANIA ZDALN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dalna realizacja treści podstawy programowej odbywać się będzie z wykorzystaniem narzędzi wskazanych przez dyrekcję szkoły.</w:t>
      </w:r>
    </w:p>
    <w:p>
      <w:pPr>
        <w:pStyle w:val="Akapitzlist"/>
        <w:ind w:left="112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czasie zdalnego nauczania uczeń może wykazać się swoją wiedzą poprzez: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wykonanie zadań (np. zadań domowych, zadań w ćwiczeniach, kart pracy, aktywność na lekcji online, odpowiedzi na pytania itp.)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rozwiązywanie testów powtórkowych i ćwiczeniowych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rozwiązywanie testów sprawdzających wiedzę (kartkówek, sprawdzianów, prac klasowych)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851" w:firstLine="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dczas zdalnego nauczania uczeń ma obowiązek wykonać w zeszycie notatki do lekcji, wskazane zadania domowe lub wskazane zadania w ćwiczeniach, wypełnić przygotowane przez nauczyciela karty pracy lub zestawy zadań. Zadania te mogą być sprawdzane przez nauczyciela na bieżąco lub mogą być sprawdzone po powrocie do szkoły.</w:t>
      </w:r>
    </w:p>
    <w:p>
      <w:pPr>
        <w:pStyle w:val="Akapitzlist"/>
        <w:ind w:left="851" w:firstLine="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ce, które podlegają ocenie, uczeń ma obowiązek wykonać i przesyłać w terminie i w sposób wskazany przez nauczyciela. Nieprzesłanie do nauczyciela zleconego zadania we wskazanym terminie, traktowane jest każdorazowo jako nieprzygotowanie do zajęć (brak zadania)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rzystanie przez ucznia z prac innych osób – plagiat, skutkuje oceną niedostateczną bez możliwości poprawy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rtkówki, sprawdziany czy prace klasowe są obowiązkowe. Informacje na temat testów sprawdzających wiedzę umieszczane będą z 1-tygodniowym wyprzedzeniem w e-dzienniku. Określona zostanie dokładna data i godzina testu (oraz czas, jaki będzie przeznaczony na test), aby uczniowie mogli dostosować potrzebę skorzystania z komputera do innych domowników. Jak w przypadku nauki stacjonarnej, uczeń, który nie weźmie udziału w teście sprawdzającym wiedzę (np. kartkówka, sprawdzian) zobowiązany jest do napisania testu w sposób i w terminie ustalonym przez nauczyciela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czeń ma możliwość poprawienia oceny - sposób i termin określa nauczyciel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9:50:00Z</dcterms:created>
  <dc:creator>KasiaF</dc:creator>
  <dc:description/>
  <cp:keywords/>
  <dc:language>en-US</dc:language>
  <cp:lastModifiedBy>Kasia</cp:lastModifiedBy>
  <dcterms:modified xsi:type="dcterms:W3CDTF">2020-08-30T15:32:00Z</dcterms:modified>
  <cp:revision>7</cp:revision>
  <dc:subject/>
  <dc:title/>
</cp:coreProperties>
</file>